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uk-UA"/>
        </w:rPr>
        <w:br/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тирнадця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РІШЕННЯ № 481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2 червня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 внесення змін до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рішення шостої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ьомого скликання від 16.02.2016 р. № 113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передачу матеріальних цінностей та </w:t>
        <w:br/>
        <w:t>нерухомого майна, що розташоване за адресою:</w:t>
        <w:br/>
        <w:t xml:space="preserve">м. Сєвєродонецьк, вул. Юності (колишня Жовтнева)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7 з комунальної власності територіальної громади </w:t>
        <w:br/>
        <w:t xml:space="preserve">м. Сєвєродонецька у спільну власність </w:t>
        <w:br/>
        <w:t xml:space="preserve">територіальних громад сіл, селищ, </w:t>
        <w:br/>
        <w:t xml:space="preserve">міст Луганської області»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Керуючись  ст. 26 Закону </w:t>
      </w:r>
      <w:r>
        <w:rPr>
          <w:color w:val="000000"/>
          <w:sz w:val="24"/>
          <w:szCs w:val="24"/>
          <w:lang w:val="uk-UA"/>
        </w:rPr>
        <w:t xml:space="preserve">України «Про місцеве самоврядування в Україні», </w:t>
      </w:r>
      <w:r>
        <w:rPr>
          <w:sz w:val="24"/>
          <w:szCs w:val="24"/>
          <w:lang w:val="uk-UA"/>
        </w:rPr>
        <w:t>з метою раціонального використання комунального майна територіальної громади м. Сєвєродонецька</w:t>
      </w:r>
      <w:r>
        <w:rPr>
          <w:color w:val="000000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 Затвердити зміни до Додатку 1 до рішення шостої сесії Сєвєродонецької міської  ради сьомого скликання від 16.02.2016 р. № 113 «Про передачу матеріальних цінностей та нерухомого майна, що розташоване за адресою: м. Сєвєродонецьк, вул. Юності (колишня Жовтнева), 7 з комунальної власності територіальної громади м. Сєвєродонецька у спільну власність територіальних громад сіл, селищ, міст Луганської області» 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цього рішення покласти на  постійну комісію міськради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Секретар ради</w:t>
        <w:tab/>
      </w:r>
      <w:r>
        <w:rPr>
          <w:sz w:val="24"/>
          <w:lang w:val="uk-UA"/>
        </w:rPr>
        <w:t>Г.В. Пригеб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3:00Z</dcterms:created>
  <dc:creator>Логвинова Лидия Дмитриевна</dc:creator>
  <dc:description/>
  <cp:keywords/>
  <dc:language>en-US</dc:language>
  <cp:lastModifiedBy>userBin1256</cp:lastModifiedBy>
  <cp:lastPrinted>2016-06-21T10:51:00Z</cp:lastPrinted>
  <dcterms:modified xsi:type="dcterms:W3CDTF">2016-06-23T11:34:00Z</dcterms:modified>
  <cp:revision>4</cp:revision>
  <dc:subject/>
  <dc:title>СЄВЄРОДОНЕЦЬКА МІСЬКА РАДА</dc:title>
</cp:coreProperties>
</file>