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1»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створення спеціальних класів</w:t>
      </w:r>
    </w:p>
    <w:p>
      <w:pPr>
        <w:pStyle w:val="Normal"/>
        <w:rPr>
          <w:lang w:val="uk-UA"/>
        </w:rPr>
      </w:pPr>
      <w:r>
        <w:rPr>
          <w:lang w:val="uk-UA"/>
        </w:rPr>
        <w:t>для навчання дітей з особливими</w:t>
      </w:r>
    </w:p>
    <w:p>
      <w:pPr>
        <w:pStyle w:val="Normal"/>
        <w:rPr>
          <w:lang w:val="uk-UA"/>
        </w:rPr>
      </w:pPr>
      <w:r>
        <w:rPr>
          <w:lang w:val="uk-UA"/>
        </w:rPr>
        <w:t>освітніми потребами</w:t>
      </w:r>
    </w:p>
    <w:p>
      <w:pPr>
        <w:pStyle w:val="Normal"/>
        <w:rPr/>
      </w:pPr>
      <w:r>
        <w:rPr>
          <w:lang w:val="uk-UA"/>
        </w:rPr>
        <w:t>у середній загальноосвітній шко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-ІІІ ступенів №11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9 Закону України  «Про  загальну середню освіту» від 13.05.1999 № 651-XIV, Постановою КМУ «Про затвердження Положення про загальноосвітній навчальний заклад» від 27.08.2010 № 778, наказом МОН України від 09.12.2010р. № 1224 «Про затвердження Положення про спеціальні класи для навчання дітей з особливими освітніми потребами у загальноосвітніх навчальних закладах», за результатами статистичних даних міської психолого-медико-педагогічної консультації, з метою упорядкування мережі загальноосвітніх навчальних закладів міста, враховуючи  потреби дітей шкільного віку міста Сєвєродонецька та дітей, що мають статус переміщених осіб із зони проведення АТО, 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творити з 01 вересня  2016 року спеціальні класи для навчання дітей з особливими освітніми потребами у середній загальноосвітній школі І-ІІІ ступенів №11 м.Сєвєродонецька Луган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2. Ввести з 01 вересня  2016 року в штатний розклад середньої загальноосвітньої школи І-ІІІ ступенів №11 м.Сєвєродонецька Луганської області додатково 0,5 одиниць учителя-логопеда, 0,5 одиниць асистента вчителя в межах коштів, передбачених кошторисом доходів і видатків відділу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 Дане рішення підлягає оприлюдн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8:00Z</dcterms:created>
  <dc:creator>Admin</dc:creator>
  <dc:description/>
  <cp:keywords/>
  <dc:language>en-US</dc:language>
  <cp:lastModifiedBy>PC5</cp:lastModifiedBy>
  <cp:lastPrinted>2016-07-26T08:38:00Z</cp:lastPrinted>
  <dcterms:modified xsi:type="dcterms:W3CDTF">2016-07-26T05:38:00Z</dcterms:modified>
  <cp:revision>2</cp:revision>
  <dc:subject/>
  <dc:title>Проект</dc:title>
</cp:coreProperties>
</file>