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96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Грєбьонкіну О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розглянувши звернення гр.Грєбьонкіна Олега Юрі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район буд.35 по вул.Першотравнева, 19-в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4 від 25.05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Грєбьонкіну Олегу Юрійовичу дозвіл на розроблення проекту землеустрою щодо відведення земельної ділянки орієнтовною площею 0,0028 га в користування на умовах оренди під існуючий індивідуальний гараж за адресою: м.Сєвєродонецьк, 19-в квартал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рєбьонкіну Олегу Юр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7-25T08:09:00Z</dcterms:modified>
  <cp:revision>91</cp:revision>
  <dc:subject/>
  <dc:title>               Сєвєродонецька міська Рада народних депутатів</dc:title>
</cp:coreProperties>
</file>