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9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5529" w:leader="none"/>
        </w:tabs>
        <w:ind w:right="4536" w:hanging="0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осподарську споруду</w:t>
      </w:r>
    </w:p>
    <w:p>
      <w:pPr>
        <w:pStyle w:val="WWBodyText23"/>
        <w:tabs>
          <w:tab w:val="clear" w:pos="720"/>
          <w:tab w:val="left" w:pos="5529" w:leader="none"/>
        </w:tabs>
        <w:ind w:right="453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єбьонкіну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Грєбьонкіна Олега Юрійовича про надання дозволу на розроблення проекту землеустрою щодо відведення в користування земельної ділянки під існуючу господарську споруду (сарай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19-в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рєбьонкіну Олегу Юрійовичу дозвіл на розроблення проекту землеустрою щодо відведення земельної ділянки орієнтовною площею 0,0012 га в користування на умовах оренди під існуючу господарську споруду за адресою: м.Сєвєродонецьк, 19-в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єбьонкіну Олегу Ю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7:00Z</dcterms:created>
  <dc:creator>Спирин</dc:creator>
  <dc:description/>
  <cp:keywords/>
  <dc:language>en-US</dc:language>
  <cp:lastModifiedBy>admin</cp:lastModifiedBy>
  <cp:lastPrinted>2016-05-24T17:31:00Z</cp:lastPrinted>
  <dcterms:modified xsi:type="dcterms:W3CDTF">2016-07-25T08:07:00Z</dcterms:modified>
  <cp:revision>8</cp:revision>
  <dc:subject/>
  <dc:title>               Сєвєродонецька міська Рада народних депутатів</dc:title>
</cp:coreProperties>
</file>