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П’ят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98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1 » лип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Тригуб Т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 Земельного Кодексу України, розглянувши звернення гр.Тригуб Тетяни Володимирівни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16 кварта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24 від 25.05.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Тригуб Тетяні Володимирівні дозвіл на розроблення проекту землеустрою щодо відведення земельної ділянки орієнтовною площею 0,0024га в користування на умовах оренди під існуючий індивідуальний гараж за адресою: м. Сєвєродонецьк, 16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Тригуб Тетяні Володимирівні подати проект землеустрою щодо відведення земельної ділянки до Сєвєродонецької міської ради для його затвердження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5-24T17:20:00Z</cp:lastPrinted>
  <dcterms:modified xsi:type="dcterms:W3CDTF">2016-07-25T08:10:00Z</dcterms:modified>
  <cp:revision>87</cp:revision>
  <dc:subject/>
  <dc:title>               Сєвєродонецька міська Рада народних депутатів</dc:title>
</cp:coreProperties>
</file>