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99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Ізотову І.І. дозволу на розроблення проекту землеустрою щодо відведення земельної ділянки під  гараж, за адресою: м.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Ізотова Івана Іван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32 квартал, гараж №14, Свідоцтво про право власності  на нерухоме майно САА №623923 від 22.03.2004р.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5 від 01.06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Ізотову Івану Івановичу на розроблення проекту землеустрою щодо відведення земельної ділянки орієнтовною площею 0,0038 га в користування на умовах оренди під існуючий індивідуальний гараж за адресою: м.Сєвєродонецьк,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Ізотову Івану Іван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0:00Z</dcterms:created>
  <dc:creator>Спирин</dc:creator>
  <dc:description/>
  <cp:keywords/>
  <dc:language>en-US</dc:language>
  <cp:lastModifiedBy>admin</cp:lastModifiedBy>
  <cp:lastPrinted>2016-05-30T09:39:00Z</cp:lastPrinted>
  <dcterms:modified xsi:type="dcterms:W3CDTF">2016-07-25T08:12:00Z</dcterms:modified>
  <cp:revision>11</cp:revision>
  <dc:subject/>
  <dc:title>               Сєвєродонецька міська Рада народних депутатів</dc:title>
</cp:coreProperties>
</file>