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П’я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501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1 » лип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Хачай Т.Б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Хачай Тетяни Борисівни про надання дозволу на розроблення проекту землеустрою щодо відведення в користування земельної ділянки під існуючий індивідуальний гараж №3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вул.Єгорова, район буд. 28,  квартал 23-б, акт прийому-передачі господарчої споруди (сарай, гараж) від 18.03.2016р., складений на підставі рішення сесії міської ради № 2551 від 17.11.2005р., 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25 від 01.06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Хачай Тетяні Борисівні дозвіл на розроблення проекту землеустрою щодо відведення земельної ділянки орієнтовною площею 0,0012 га в користування на умовах оренди під існуючий індивідуальний гараж за адресою: м.Сєвєродонецьк, 23-б квартал, гараж №3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Хачай Тетяні Борисівні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5:00Z</dcterms:created>
  <dc:creator>Спирин</dc:creator>
  <dc:description/>
  <cp:keywords/>
  <dc:language>en-US</dc:language>
  <cp:lastModifiedBy>admin</cp:lastModifiedBy>
  <cp:lastPrinted>2016-05-24T17:16:00Z</cp:lastPrinted>
  <dcterms:modified xsi:type="dcterms:W3CDTF">2016-07-25T08:18:00Z</dcterms:modified>
  <cp:revision>9</cp:revision>
  <dc:subject/>
  <dc:title>               Сєвєродонецька міська Рада народних депутатів</dc:title>
</cp:coreProperties>
</file>