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Снєгірьову Б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Снєгірьова Бориса Григорійовича  про надання дозволу на розроблення проекту землеустрою щодо відведення в користування земельної ділянки під існуючий індивідуальний гараж № 314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32 квартал, </w:t>
      </w:r>
      <w:r>
        <w:rPr>
          <w:szCs w:val="24"/>
          <w:lang w:val="uk-UA"/>
        </w:rPr>
        <w:t>Договір купівлі-продажу гаража від 04.12.1996р. (ААВ№190947), посвідчений державним нотаріусом Сєвєродонецької державної нотаріальної контори          Перепелицею Ю.М.  (реєстр №1-6714)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5 від 01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Снєгірьову Борису Григорійовичу на розроблення проекту землеустрою щодо відведення земельної ділянки орієнтовною площею 0,0035 га в користування на умовах оренди під існуючий індивідуальний гараж за адресою: м.Сєвєродонецьк, 32 квартал, гараж № 314 (колишній гараж № 217)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нєгірьову Борису Григор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</w:t>
      </w: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0:00Z</dcterms:created>
  <dc:creator>Спирин</dc:creator>
  <dc:description/>
  <cp:keywords/>
  <dc:language>en-US</dc:language>
  <cp:lastModifiedBy>admin</cp:lastModifiedBy>
  <cp:lastPrinted>2016-05-30T09:39:00Z</cp:lastPrinted>
  <dcterms:modified xsi:type="dcterms:W3CDTF">2016-07-25T08:20:00Z</dcterms:modified>
  <cp:revision>10</cp:revision>
  <dc:subject/>
  <dc:title>               Сєвєродонецька міська Рада народних депутатів</dc:title>
</cp:coreProperties>
</file>