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1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Лапін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Лапіна Олексія Володимир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район буд. 18 по вул. Гагаріна, квартал 56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6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Лапіну Олексію Володимировичу дозвіл на розроблення проекту землеустрою щодо відведення земельної ділянки орієнтовною площею 0,0020 га в користування на умовах оренди під існуючий індивідуальний гараж за адресою: м.Сєвєродонецьк,  квартал  56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піну Олексію Володимир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7:52:00Z</dcterms:modified>
  <cp:revision>8</cp:revision>
  <dc:subject/>
  <dc:title>               Сєвєродонецька міська Рада народних депутатів</dc:title>
</cp:coreProperties>
</file>