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П’ятнадцята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515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lang w:val="uk-UA"/>
        </w:rPr>
        <w:t>21 лип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рипинення права користування земельною ділянкою гр. Бородавці П.П. та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>гр. Бородавці О.П. та                 гр. Рабцун Т.П. (під гараж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0, 122, 123, 141 Земельного Кодексу України, </w:t>
      </w:r>
      <w:r>
        <w:rPr>
          <w:color w:val="000000"/>
          <w:lang w:val="uk-UA"/>
        </w:rPr>
        <w:t>статтею 31 Закону України «Про оренду землі», 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и </w:t>
      </w:r>
      <w:r>
        <w:rPr>
          <w:color w:val="000000"/>
          <w:lang w:val="uk-UA"/>
        </w:rPr>
        <w:t xml:space="preserve">гр. </w:t>
      </w:r>
      <w:r>
        <w:rPr>
          <w:rFonts w:cs="MS Sans Serif;Times New Roman" w:ascii="MS Sans Serif;Times New Roman" w:hAnsi="MS Sans Serif;Times New Roman"/>
          <w:lang w:val="uk-UA"/>
        </w:rPr>
        <w:t>Бородавки О.П. та гр. Рабцун Т.П. про припинення права користування земельною ділянкою</w:t>
      </w:r>
      <w:r>
        <w:rPr>
          <w:color w:val="000000"/>
          <w:lang w:val="uk-UA"/>
        </w:rPr>
        <w:t xml:space="preserve">, що знаходилась в оренді гр. Бородавки Петра Павловича (правовстановлюючий документ – Договір №242 оренди земельної ділянки від 28.08.2002р.) у зв’язку зі смертю орендаря, а також надання дозволу на розробку технічної документації із землеустрою щодо встановлення (відновлення) меж земельної ділянки в натурі (на місцевості), для передачі її в оренду під гараж,  який, згідно Свідоцтва про право на спадщину від 04.08.2011р., перейшов у власність гр. Іщенко Катерини Іванівни, яка, згідно Договору дарування гаража від 22.05.2014р., зареєстрованому у Державному реєстрі речових прав на нерухоме майно 22.05.2014р., реєстраційний номер об’єкта нерухомого майна: 367143144129, подарувала гараж гр. Бородавці Олександру Петровичу та         гр. Рабцун Тетяні Петрівні, по ½ частці кожному (без оформлення правовстановлюючих документів на землю за гр. Іщенко К.І.), розглянувши </w:t>
      </w:r>
      <w:r>
        <w:rPr>
          <w:lang w:val="uk-UA"/>
        </w:rPr>
        <w:t>матеріали, представлені відділом земельних відносин, а також враховуючи пропозиції (</w:t>
      </w:r>
      <w:r>
        <w:rPr>
          <w:color w:val="000000"/>
          <w:lang w:val="uk-UA"/>
        </w:rPr>
        <w:t>протоколи №23 від 18.05.2016р</w:t>
      </w:r>
      <w:r>
        <w:rPr>
          <w:lang w:val="uk-UA"/>
        </w:rPr>
        <w:t>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рипинити гр. Бородавці Петру Павловичу право оренди  на земельну ділянку №91,  кадастровий номер </w:t>
      </w:r>
      <w:r>
        <w:rPr>
          <w:lang w:val="uk-UA"/>
        </w:rPr>
        <w:t>4412900001:05:022:0011</w:t>
      </w:r>
      <w:r>
        <w:rPr>
          <w:color w:val="000000"/>
          <w:lang w:val="uk-UA"/>
        </w:rPr>
        <w:t xml:space="preserve">, загальною площею 0,0025га, яка розташована за адресою: </w:t>
      </w:r>
      <w:r>
        <w:rPr>
          <w:lang w:val="uk-UA"/>
        </w:rPr>
        <w:t>м. Сєвєродонецьк, район буд. №16 по вул. Менделєєва, квартал №25</w:t>
      </w:r>
      <w:r>
        <w:rPr>
          <w:color w:val="000000"/>
          <w:lang w:val="uk-UA"/>
        </w:rPr>
        <w:t xml:space="preserve">, надану рішенням сесії   Сєвєродонецької міської  ради №236 від 30.07.2002р.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існуючий індивідуальний гараж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Припинити Договір №242 оренди земельної ділянки від 28.08.2002р. з гр. Бородавкою Петром Павловичем, у зв’язку зі смертю орендар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Cs/>
          <w:lang w:val="uk-UA"/>
        </w:rPr>
        <w:t>3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Надати гр. </w:t>
      </w:r>
      <w:r>
        <w:rPr>
          <w:color w:val="000000"/>
          <w:lang w:val="uk-UA"/>
        </w:rPr>
        <w:t xml:space="preserve">Бородавці Олександру Петровичу та гр. Рабцун Тетяні Петрівні, </w:t>
      </w:r>
      <w:r>
        <w:rPr>
          <w:lang w:val="uk-UA"/>
        </w:rPr>
        <w:t>дозвіл</w:t>
      </w:r>
      <w:r>
        <w:rPr>
          <w:color w:val="000000"/>
          <w:lang w:val="uk-UA"/>
        </w:rPr>
        <w:t xml:space="preserve"> на розробку технічної документації із землеустрою щодо встановлення (відновлення) меж земельної ділянки в натурі (на місцевості), на земельну ділянку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площею 0,0025га, для передачі її в оренду на 25 (двадцять п’ять) років, під гараж, розташований за адресою: Луганська область,                           м. Сєвєродонецьк, 25 квартал, гараж 91.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 xml:space="preserve">          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2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8:00Z</dcterms:created>
  <dc:creator>admin</dc:creator>
  <dc:description/>
  <cp:keywords/>
  <dc:language>en-US</dc:language>
  <cp:lastModifiedBy>Admin</cp:lastModifiedBy>
  <cp:lastPrinted>2016-05-17T13:02:00Z</cp:lastPrinted>
  <dcterms:modified xsi:type="dcterms:W3CDTF">2016-07-25T06:50:00Z</dcterms:modified>
  <cp:revision>213</cp:revision>
  <dc:subject/>
  <dc:title>проект</dc:title>
</cp:coreProperties>
</file>