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1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Титаренко М.М. (під існуючий окремий вхід до торгівельного центру «Фаворит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75 від 24.12.2015р. «Про надання дозволу на складання проекту землеустрою щодо відведення земельної ділянки гр. Титаренко М.М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Титаренко М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площею 0,0027га, </w:t>
      </w:r>
      <w:r>
        <w:rPr>
          <w:lang w:val="uk-UA"/>
        </w:rPr>
        <w:t xml:space="preserve">під існуючий окремий вхід до торгівельного центру «Фаворіт», 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 xml:space="preserve">Титаренко Марини Михайлівни </w:t>
      </w:r>
      <w:r>
        <w:rPr>
          <w:color w:val="000000"/>
          <w:lang w:val="uk-UA"/>
        </w:rPr>
        <w:t xml:space="preserve">(правовстановлюючі документи: Договір №106 оренди земельної ділянки від 17.05.2002р.; додаткова угода №1 від 14.11.2006р.), на якій розташований </w:t>
      </w:r>
      <w:r>
        <w:rPr>
          <w:lang w:val="uk-UA"/>
        </w:rPr>
        <w:t xml:space="preserve">торгівельний центр «Фаворіт»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итаренко Марині Михайлівні </w:t>
      </w:r>
      <w:r>
        <w:rPr>
          <w:color w:val="000000"/>
          <w:lang w:val="uk-UA"/>
        </w:rPr>
        <w:t>на праві власності (Свідоцтво про право власності на нерухоме майно серія САА №623829 від 14.04.2004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МБТІ 17.04.2004р., реєстраційний номер: 2845482), враховуючи, що частина земельної ділянки, площею 0,0023га, відводиться за рахунок земельної ділянки площею 0,0112га, яка згідно рішення сесії Сєвєродонецької міської ради №2273 від 25.08.2005р. «Про передачу в оренду земельної ділянки гр. Титаренко М.М.» надана в користування гр. Титаренко Марині Михайлівні під вбудоване приміщення для магазину, а частина земельної ділянки площею, 0,0004га, відводиться за рахунок земель, що знаходяться в користуванні КП «ЖИТЛОСЕРВІС «РИТМ», розглянувши матеріали, представлені відділом земельних відносин, згідно пропозицій (протокол №23 від 18.05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Титаренко Марині Михайл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торгівельного центру «Фаворит», за адресою: Луганська обл., м. Сєвєродонецьк, проспект Хіміків, будинок 4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Титаренко Марині Михайлівні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2:0106, площею 0,0112га, розташовану за адресою:          м. Сєвєродонецьк, </w:t>
      </w:r>
      <w:r>
        <w:rPr>
          <w:lang w:val="uk-UA"/>
        </w:rPr>
        <w:t>пр. Хіміків, 42, квартал №41,</w:t>
      </w:r>
      <w:r>
        <w:rPr>
          <w:color w:val="000000"/>
          <w:lang w:val="uk-UA"/>
        </w:rPr>
        <w:t xml:space="preserve"> надану рішеннями сесій Сєвєродонецької міської ради №1041 від 28.03.2002р. та №2273 від 25.08.2005р. під вбудоване приміщення для магазину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106 оренди земельної ділянки від 17.05.2002р. з  гр. </w:t>
      </w:r>
      <w:r>
        <w:rPr>
          <w:lang w:val="uk-UA"/>
        </w:rPr>
        <w:t>Титаренко Мариною Михайл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итаренко Марину Михайлівну в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Титаренко Марині Михайлівні в оренду, строком по 23.10.2033р., за адресою: Луганська обл., м. Сєвєродонецьк, проспект Хіміків, будинок 42,</w:t>
      </w:r>
      <w:r>
        <w:rPr>
          <w:color w:val="000000"/>
          <w:lang w:val="uk-UA"/>
        </w:rPr>
        <w:t xml:space="preserve"> земельну ділянк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кадастровий №4412900000:06:012:0196, площею 0,0027га,</w:t>
      </w:r>
      <w:r>
        <w:rPr>
          <w:lang w:val="uk-UA"/>
        </w:rPr>
        <w:t xml:space="preserve"> під існуючий окремий вхід до торгівельного центру «Фаворит»,</w:t>
      </w:r>
      <w:r>
        <w:rPr>
          <w:color w:val="000000"/>
          <w:lang w:val="uk-UA"/>
        </w:rPr>
        <w:t xml:space="preserve"> за рахунок земель, які знаходились в оренді гр. Титаренко М.М. (0,0023га) та земель, які знаходяться в користуванні КП «ЖИТЛОСЕРВІС «РИТМ» (0,0004га)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існуючий окремий вхід до торгівельного центру «Фаворит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70га</w:t>
      </w:r>
      <w:r>
        <w:rPr>
          <w:lang w:val="uk-UA"/>
        </w:rPr>
        <w:t>,                                  на якій розташовано вбудоване приміщення (82,35кв.м), за адресою: Луганська обл.,                               м. Сєвєродонецьк, проспект Хіміків, будинок 42, зазначивши, що гр. Титаренко Марина Михайлівна,</w:t>
      </w:r>
      <w:r>
        <w:rPr>
          <w:color w:val="000000"/>
          <w:lang w:val="uk-UA"/>
        </w:rPr>
        <w:t xml:space="preserve">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70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Титаренко Марину Михайлі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8.  Управлінню Держгеокадастру у м. Сєвєродонецьку Луганської області внести зміни в дані державного земельного кадастру, в частині площі земельної ділянки, закріпленої за житловим будинком №42 по проспекту Хіміків, яка знаходиться в користуванні у                    КП «ЖИТЛОСЕРВІС «РИТМ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9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7-25T10:02:00Z</cp:lastPrinted>
  <dcterms:modified xsi:type="dcterms:W3CDTF">2016-07-25T07:04:00Z</dcterms:modified>
  <cp:revision>1119</cp:revision>
  <dc:subject/>
  <dc:title>СЄВЄРОДОНЕЦЬКА МІСЬКА РАДА</dc:title>
</cp:coreProperties>
</file>