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2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ТОВ «ПОЛІХІМ» (під окремий вхід до нежилого напівпідвального приміщення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№171 від 29.02.2016р. «Про надання дозволу на розроблення проекту землеустрою щодо відведення земельної ділянки ТОВ «Поліхім» за адресою: м. Сєвєродонецьк, просп. Гвардійський, б. 24-а/82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клопотання ТОВ «ПОЛІХІМ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окремий вхід до нежилого напівпідвального приміщення, яке знаходиться у власності </w:t>
      </w:r>
      <w:r>
        <w:rPr>
          <w:color w:val="000000"/>
          <w:lang w:val="uk-UA"/>
        </w:rPr>
        <w:t>ТОВАРИСТВА З ОБМЕЖЕНОЮ ВІДПОВІДАЛЬНІСТЮ «ПОЛІХІМ»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ерія ЯЯЯ №862111 від 23.05.2007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П СБТІ 25.05.2007р., реєстраційний номер: 18960556, </w:t>
      </w:r>
      <w:r>
        <w:rPr>
          <w:lang w:val="uk-UA"/>
        </w:rPr>
        <w:t xml:space="preserve">за рахунок земель, що </w:t>
      </w:r>
      <w:r>
        <w:rPr>
          <w:color w:val="000000"/>
          <w:lang w:val="uk-UA"/>
        </w:rPr>
        <w:t xml:space="preserve">знаходяться в оренді </w:t>
      </w:r>
      <w:r>
        <w:rPr>
          <w:lang w:val="uk-UA"/>
        </w:rPr>
        <w:t xml:space="preserve">ТОВ «ПОЛІХІМ» </w:t>
      </w:r>
      <w:r>
        <w:rPr>
          <w:color w:val="000000"/>
          <w:lang w:val="uk-UA"/>
        </w:rPr>
        <w:t xml:space="preserve">(Договір №26 оренди земельної ділянки від 03.04.2001р., строк дії якого визначений по 03.04.2051р.), розглянувши матеріали, представлені відділом земельних відносин, згідно пропозицій (протокол </w:t>
      </w:r>
      <w:r>
        <w:rPr>
          <w:lang w:val="uk-UA"/>
        </w:rPr>
        <w:t>№28 від 22.06.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ОВАРИСТВУ З ОБМЕЖЕНОЮ ВІДПОВІДАЛЬНІСТЮ «ПОЛІХІМ»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нежилого напівпідвального приміщення, за адресою: Луганська обл., м. Сєвєродонецьк, проспект Гвардійський, буд. 24а/8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Припинити ТОВАРИСТВУ З ОБМЕЖЕНОЮ ВІДПОВІДАЛЬНІСТЮ «ПОЛІХІМ» право оренди на земельну ділянку, площею 0,0089га, розташовану за адресою:                           м. Сєвєродонецьк, пр. Гвардійський, 24-а, мікрорайон №61, надану рішенням виконавчого комітету Сєвєродонецької міської ради №445 від 27.02.2001р. під вбудоване приміщення офіс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пинити, за згодою сторін, Договір №26 оренди земельної ділянки від 03.04.2001р       з ТОВАРИСТВОМ З ОБМЕЖЕНОЮ ВІДПОВІДАЛЬНІСТЮ «ПОЛІХІМ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>. Зобов’язати ТОВ «ПОЛІХІМ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ТОВАРИСТВУ З ОБМЕЖЕНОЮ ВІДПОВІДАЛЬНІСТЮ «ПОЛІХІМ»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28:0194, площею 0,0004га, під окремий вхід до нежилого напівпідвального приміщення, за адресою: Луганська обл., м. Сєвєродонецьк, проспект Гвардійський,              буд. 24а/82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ТОВ «ПОЛІХІМ»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                                                    функціональне використання земельної ділянки - землі комерційного використання (під окремий вхід до нежилого напівпідвального приміщення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81га</w:t>
      </w:r>
      <w:r>
        <w:rPr>
          <w:lang w:val="uk-UA"/>
        </w:rPr>
        <w:t xml:space="preserve">,                                  на якій розташоване вбудоване </w:t>
      </w:r>
      <w:r>
        <w:rPr>
          <w:color w:val="000000"/>
          <w:lang w:val="uk-UA"/>
        </w:rPr>
        <w:t>нежиле напівпідвальне</w:t>
      </w:r>
      <w:r>
        <w:rPr>
          <w:lang w:val="uk-UA"/>
        </w:rPr>
        <w:t xml:space="preserve"> приміщення (149,8 кв.м), за адресою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Луганська обл., м. Сєвєродонецьк, проспект Гвардійський, буд. 24а/82, та зазначити, що </w:t>
      </w:r>
      <w:r>
        <w:rPr>
          <w:color w:val="000000"/>
          <w:lang w:val="uk-UA"/>
        </w:rPr>
        <w:t>ТОВАРИСТВО З ОБМЕЖЕНОЮ ВІДПОВІДАЛЬНІСТЮ «ПОЛІХІМ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 власник вбудован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81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 Зобов’язати ТОВАРИСТВО З ОБМЕЖЕНОЮ ВІДПОВІДАЛЬНІСТЮ «ПОЛІХІМ» в місячний термін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7-25T10:21:00Z</cp:lastPrinted>
  <dcterms:modified xsi:type="dcterms:W3CDTF">2016-07-25T07:22:00Z</dcterms:modified>
  <cp:revision>984</cp:revision>
  <dc:subject/>
  <dc:title>СЄВЄРОДОНЕЦЬКА МІСЬКА РАДА</dc:title>
</cp:coreProperties>
</file>