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31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відновлення меж земельної ділянки ДП «СЄВЄРОДОНЕЦЬКИЙ АВТОРЕМЗАВОД» ПАТ «ЛУГАНСЬКБУДТРАНС»  (під виробничу базу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                    та комунальної власності», розглянувши клопотання</w:t>
      </w:r>
      <w:r>
        <w:rPr>
          <w:color w:val="000000"/>
          <w:lang w:val="uk-UA"/>
        </w:rPr>
        <w:t xml:space="preserve"> ДП «СЄВЄРОДОНЕЦЬКИЙ       АВТОРЕМЗАВОД» ПАТ «ЛУГАНСЬКБУДТРАНС», яке є правонаступником дочірнього підприємства «Сєвєродонецький авторемонтний завод» закритого акціонерного товариства «Луганськбудтранс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ро надання згоди на відновлення меж земельної ділянки за адресою: м. Сєвєродонецьк, вул. Гагаріна, 2А, яка знаходиться у користуванні ДП «СЄВЄРОДОНЕЦЬКИЙ АВТОРЕМЗАВОД» ПАТ «ЛУГАНСЬКБУДТРАНС» (правовстановлюючий документ – Державний акт на право постійного користування землею серія ІІ-ЛГ №005056 від 15.12.1998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протоколи №23 від 18.05.2016р. та №24 від 25.05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ДОЧІРНЬОМУ ПІДПРИЄМСТВ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«СЄВЄРОДОНЕЦЬКИЙ АВТОРЕМОНТНИЙ ЗАВОД» ПУБЛІЧНОГО АКЦІОНЕРНОГО ТОВАРИСТВА «ЛУГАНСЬКБУДТРАНС»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, площею 3,4236га, яка розташована за адресою: Луганська обл., м. Сєвєродонецьк, вулиця Гагаріна, 2А, під виробничу базу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6-05-16T15:10:00Z</cp:lastPrinted>
  <dcterms:modified xsi:type="dcterms:W3CDTF">2016-07-25T07:54:00Z</dcterms:modified>
  <cp:revision>183</cp:revision>
  <dc:subject/>
  <dc:title>проект</dc:title>
</cp:coreProperties>
</file>