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гр. Коротуну М.В. в наданні дозволу на проведення експертної грошової оцінки земельної ділянки  комунальної 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під </w:t>
            </w:r>
            <w:r>
              <w:rPr>
                <w:lang w:val="uk-UA"/>
              </w:rPr>
              <w:t>7/100 часток виробничої бази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еруючись статтями 83, 128 Земельного Кодексу України, статтею 26 Закону України «Про місцеве самоврядування в Україні», розглянувши заяву гр. Коротуна М.В. про надання дозволу                         на проведення експертної грошової оцінки земельної ділянки комунальної власності, яка розташована за адресою: Луганська обл., м. Сєвєродонецьк, вул. Силікатна, буд. 10б, промислова зон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що передана в оренду гр. Коротуну М.В. під </w:t>
      </w:r>
      <w:r>
        <w:rPr>
          <w:lang w:val="uk-UA"/>
        </w:rPr>
        <w:t>7/100 часток виробничої бази,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>рішення сесії Сєвєродонецької міської ради №4163 від 31.10.2014р.</w:t>
      </w:r>
      <w:r>
        <w:rPr>
          <w:color w:val="000000"/>
          <w:lang w:val="uk-UA"/>
        </w:rPr>
        <w:t xml:space="preserve"> (правовстановлюючий документ - Договір оренди землі №4412900000020010178 від 25.11.2014р.), 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23 від 17.05.2016р.), </w:t>
      </w:r>
      <w:r>
        <w:rPr>
          <w:color w:val="000000"/>
          <w:lang w:val="uk-UA"/>
        </w:rPr>
        <w:t>згідно пропозицій (протокол  №23 від 18.05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гр. </w:t>
      </w:r>
      <w:r>
        <w:rPr>
          <w:rStyle w:val="FontStyle16"/>
          <w:lang w:val="uk-UA"/>
        </w:rPr>
        <w:t>Коротуну Миколі Віталійовичу</w:t>
      </w:r>
      <w:r>
        <w:rPr>
          <w:color w:val="000000"/>
          <w:lang w:val="uk-UA"/>
        </w:rPr>
        <w:t xml:space="preserve"> в наданні дозволу на проведення експертної грошової оцінки та продажу земельної ділянки комунальної власності, кадастровий номер 4412900000:02:001:0178, площею 0,0721га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          вул. Силікатна, буд. 10б, промислова зона</w:t>
      </w:r>
      <w:r>
        <w:rPr>
          <w:lang w:val="uk-UA"/>
        </w:rPr>
        <w:t xml:space="preserve">, наданої 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 xml:space="preserve">7/100 часток виробничої бази, на підставі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3 від 17.05.2016р.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 Дане 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           </w:t>
      </w:r>
      <w:r>
        <w:rPr>
          <w:b/>
          <w:bCs/>
          <w:lang w:val="uk-UA"/>
        </w:rPr>
        <w:t>Міський голова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Admin</cp:lastModifiedBy>
  <cp:lastPrinted>2016-05-17T17:44:00Z</cp:lastPrinted>
  <dcterms:modified xsi:type="dcterms:W3CDTF">2016-07-25T07:58:00Z</dcterms:modified>
  <cp:revision>291</cp:revision>
  <dc:subject/>
  <dc:title>СЄВЄРОДОНЕЦЬКА МІСЬКА РАДА  </dc:title>
</cp:coreProperties>
</file>