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3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, статтею 12  глави 2  та главою17 Земельного кодексу України, статтею 26  Закону України «Про місцеве самоврядування в Україні», розглянувши звернення Сєвєродонецької та Старобільської Єпархії Української православної церкви, заяву гр. Кулік А.Ю. та                        гр. Кузнєцова Є.М., щодо узгодження меж земельних ділянок, а також матеріали представлені відділом земельних відносин, враховуючи пропозиції (протокол №23 від 18.05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3 від 17.05.2016р.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вжити заходів щодо інформування заявників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6:00Z</dcterms:created>
  <dc:creator>Шепель</dc:creator>
  <dc:description/>
  <cp:keywords/>
  <dc:language>en-US</dc:language>
  <cp:lastModifiedBy>Admin</cp:lastModifiedBy>
  <cp:lastPrinted>2014-04-03T10:54:00Z</cp:lastPrinted>
  <dcterms:modified xsi:type="dcterms:W3CDTF">2016-07-25T08:00:00Z</dcterms:modified>
  <cp:revision>114</cp:revision>
  <dc:subject/>
  <dc:title>СЄВЄРОДОНЕЦЬКА МІСЬКА РАДА  </dc:title>
</cp:coreProperties>
</file>