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3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міської ради №340 від 28.04.2016р. «Про надання дозволу на     розробку технічної документації із землеустрою щодо встановлення (відновлення) меж     земельної ділянки в натурі (на місцевості)                        ПАТ «ЛИСИЧАНСЬКНАФТОПРОДУКТ» (під автозаправну станцію №3)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таттею </w:t>
      </w:r>
      <w:r>
        <w:rPr>
          <w:color w:val="000000"/>
          <w:lang w:val="uk-UA"/>
        </w:rPr>
        <w:t>55 Закону України «Про землеустрій»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>відповідно до пропозицій (протокол №29                    від 29.06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 Внести зміни до рішення 11-ї (чергової) сесії Сєвєродонецької міської ради №340 від 28.04.2016р. «Про надання дозволу на розробку технічної документації із землеустрою щодо   встановлення (відновлення) меж земельної ділянки в натурі (на місцевості) ПАТ «ЛИСИЧАНСЬКНАФТОПРОДУКТ»  (під автозаправну станцію №3)», а саме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1 у назві рішення слова: «Про надання дозволу на розробку технічної документації із землеустрою щодо встановлення (відновлення) меж земельної ділянки в натурі (на місцевості)                        ПАТ «ЛИСИЧАНСЬКНАФТОПРОДУКТ» (під автозаправну станцію №3)»,                        змінити на слова: «Про надання згоди на відновлення меж земельної ділянки ПАТ «ЛИСИЧАНСЬКНАФТОПРОДУКТ» (під автозаправну станцію №3)»</w:t>
      </w:r>
      <w:r>
        <w:rPr>
          <w:lang w:val="uk-UA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2. пункт 1. рішення викласти у наступній редакції: «Надати згоду</w:t>
      </w:r>
      <w:r>
        <w:rPr>
          <w:color w:val="000000"/>
          <w:lang w:val="uk-UA"/>
        </w:rPr>
        <w:t xml:space="preserve"> ПУБЛІЧНОМУ АКЦІОНЕРНОМУ ТОВАРИСТВУ «ЛИСИЧАНСЬКНАФТОПРОДУКТ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 відновлення меж земельної ділянки, площею 0,6024га, за адресою: Луганська обл., м. Сєвєродонецьк, вулиця Маяковського, будинок 2, для передачі в оренду на 25 (двадцять п’ять) років, під автозаправну станцію №3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Шепель</dc:creator>
  <dc:description/>
  <cp:keywords/>
  <dc:language>en-US</dc:language>
  <cp:lastModifiedBy>Admin</cp:lastModifiedBy>
  <cp:lastPrinted>2016-06-22T16:13:00Z</cp:lastPrinted>
  <dcterms:modified xsi:type="dcterms:W3CDTF">2016-07-25T08:01:00Z</dcterms:modified>
  <cp:revision>234</cp:revision>
  <dc:subject/>
  <dc:title>СЄВЄРОДОНЕЦЬКА МІСЬКА РАДА</dc:title>
</cp:coreProperties>
</file>