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надцята (чергов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 xml:space="preserve">РІШЕННЯ  №  </w:t>
      </w:r>
      <w:r>
        <w:rPr>
          <w:b/>
          <w:u w:val="single"/>
          <w:lang w:val="uk-UA"/>
        </w:rPr>
        <w:t>_558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21   </w:t>
      </w:r>
      <w:r>
        <w:rPr>
          <w:b/>
          <w:lang w:val="uk-UA"/>
        </w:rPr>
        <w:t xml:space="preserve">  »  _</w:t>
      </w:r>
      <w:r>
        <w:rPr>
          <w:b/>
          <w:u w:val="single"/>
          <w:lang w:val="uk-UA"/>
        </w:rPr>
        <w:t>липня</w:t>
      </w:r>
      <w:r>
        <w:rPr>
          <w:b/>
          <w:lang w:val="uk-UA"/>
        </w:rPr>
        <w:t xml:space="preserve">____  2016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 11 чергової сесії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євєродонецької міської ради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ід 28 квітня 2016 року № 291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«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з забезпечення реалізації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прав мешканців гуртожитків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. Сєвєродонецька та затвердже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 про комісію»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6 Закону України «Про місцеве самоврядування в Україні», відповідно до статей 18, 26 Закону України «Про забезпечення реалізації житлових прав мешканців гуртожитків»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.   Додаток № 1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затвердити у новій редакції (додаток №1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Додаток № 1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вважати таким, що втратив чинність.      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 xml:space="preserve">Додаток №1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>до рішення 15-ї (чергової) сесії</w:t>
      </w:r>
    </w:p>
    <w:p>
      <w:pPr>
        <w:pStyle w:val="Heading"/>
        <w:ind w:left="720" w:hanging="0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__</w:t>
      </w:r>
      <w:r>
        <w:rPr>
          <w:b w:val="false"/>
          <w:u w:val="single"/>
          <w:lang w:val="uk-UA"/>
        </w:rPr>
        <w:t>21.07.</w:t>
      </w:r>
      <w:r>
        <w:rPr>
          <w:b w:val="false"/>
          <w:lang w:val="uk-UA"/>
        </w:rPr>
        <w:t xml:space="preserve">__2016р № </w:t>
      </w:r>
      <w:r>
        <w:rPr>
          <w:b w:val="false"/>
          <w:u w:val="single"/>
          <w:lang w:val="uk-UA"/>
        </w:rPr>
        <w:t>558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/>
      </w:pPr>
      <w:r>
        <w:rPr>
          <w:b w:val="false"/>
          <w:lang w:val="uk-UA"/>
        </w:rPr>
        <w:t xml:space="preserve">комісії із забезпечення реалізації житлових прав мешканців гуртожитків 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м. Сєвєродонецька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Олег Юрійович – заступник міського голови, голова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валевський Антон Андрійович – начальник управління ЖКГ міської ради, заступник голови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ук`яненко Вікторія Вікторівна – начальник відділу приватизації та обміну житла УЖКГ міської ради, секретар комісії.            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Шепель Олена Іванівна – комендант гуртожитків  КП «Житлосервіс «Світанок», 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Іщенко Наталія Яківна – заступник начальника відділу містобудування та архітектури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сочин Андрій Юрійович –  голова постійної комісії Сєвєродонецької міської ради по управлінню власністю, комунальною власністю, побутовим та торгівельним обслуговуванням, член комісії.  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агунов Євген Володимирович – депутат Сєвєродонецької міської ради, мешканець гуртожитку по   вул. Молодіжна, 9, член комісії.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нахова Ніна Володимирівна – провідний спеціаліст  УП та СЗН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озуліна Тетяна Степанівна – комендант гуртожитків КП «Житлосервіс «Світанок»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уравська Марина Олексіївна – завідувач сектору у сфері реєстрації місця проживання фізичних осіб - адміністратор, член комісії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Скурідін Віктор Олександрович– начальник відділу з юридичних та правових питань Департаменту з юридичних питань та контролю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разовська Наталія Валентинівна – начальник відділу з обліку та розподілу житлової площі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2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Клиент_9</dc:creator>
  <dc:description/>
  <cp:keywords/>
  <dc:language>en-US</dc:language>
  <cp:lastModifiedBy>User</cp:lastModifiedBy>
  <cp:lastPrinted>2016-07-26T14:19:00Z</cp:lastPrinted>
  <dcterms:modified xsi:type="dcterms:W3CDTF">2016-07-26T11:19:00Z</dcterms:modified>
  <cp:revision>9</cp:revision>
  <dc:subject/>
  <dc:title>СЄВЄРОДОНЕЦЬКА МІСЬКА РАДА</dc:title>
</cp:coreProperties>
</file>