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C</w:t>
      </w:r>
      <w:r>
        <w:rPr>
          <w:lang w:val="uk-UA"/>
        </w:rPr>
        <w:t>ЄВЄРОДОНЕЦЬКА  М</w:t>
      </w:r>
      <w:r>
        <w:rPr/>
        <w:t>I</w:t>
      </w:r>
      <w:r>
        <w:rPr>
          <w:lang w:val="uk-UA"/>
        </w:rPr>
        <w:t>СЬКА 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Heading4"/>
        <w:spacing w:lineRule="auto" w:line="480"/>
        <w:rPr/>
      </w:pPr>
      <w:r>
        <w:rPr/>
        <w:t>П</w:t>
      </w:r>
      <w:r>
        <w:rPr>
          <w:lang w:val="en-US"/>
        </w:rPr>
        <w:t>’</w:t>
      </w:r>
      <w:r>
        <w:rPr/>
        <w:t>я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 56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 21  »  липня 20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рийняття у комунальну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територіальної громади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уганської області квартири №22 в будинку </w:t>
      </w:r>
    </w:p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>48 по вул. Гагаріна, яка визнана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 xml:space="preserve">судом відумерлою спадщиною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На виконання рішення Сєвєродонецького міського  суду Луганської області від 08 грудня 2015 року про визнання відумерлою спадщиною квартири №22 по вул. Гагаріна, буд. 48 у м. Сєвєродонецьку Луганської області, що залишилась після смерті Удалова Віктора Михайловича, 29.06.1952 р.н., і передачу квартири №22 у буд. 48 по вул. Гагаріна у м.Сєвєродонецьку Луганської області як відумерлу спадщину територіальній громаді м.Сєвєродонецька в особі Сєвєродонецької міської ради, керуючись ст.ст. 26, 59, 60 Закону України «Про місцеве самоврядування в Україні», ст. 1277 Цивільного кодексу України,  Сєвєродонецька міська рада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firstLine="720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рийняти у комунальну власність територіальної громади міста Сєвєродонецька Луганської області квартиру №22 жилою площею 42,5 м2 загальною площею 55,7 м2 на першому поверсі по вул. Гагаріна буд. 48,  яка визнана судом відумерлою спадщиною, що залишилась після смерті Удалова Віктора Михайловича, 29.06.1952 р.н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</w:r>
      <w:r>
        <w:rPr/>
        <w:t xml:space="preserve">Для здійснення приймання </w:t>
      </w:r>
      <w:r>
        <w:rPr>
          <w:lang w:val="uk-UA"/>
        </w:rPr>
        <w:t xml:space="preserve">та перевірки технічного стану </w:t>
      </w:r>
      <w:r>
        <w:rPr/>
        <w:t xml:space="preserve">квартири №22 у будинку №48 по вул. Гагаріна в м.Сєвєродонецьку, яка визнана судом відумерлою спадщиною, що залишилась після смерті Удалова Віктора Михайловича, 29.06.1952 року народження, до комунальної власності територіальної громади м.Сєвєродонецька, створити </w:t>
      </w:r>
      <w:r>
        <w:rPr>
          <w:lang w:val="uk-UA"/>
        </w:rPr>
        <w:t xml:space="preserve">та затвердити </w:t>
      </w:r>
      <w:r>
        <w:rPr/>
        <w:t>комісію</w:t>
      </w:r>
      <w:r>
        <w:rPr>
          <w:lang w:val="uk-UA"/>
        </w:rPr>
        <w:t xml:space="preserve"> (Додаток №1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місії підготувати акт прийому вищеназваної квартири </w:t>
      </w:r>
      <w:r>
        <w:rPr/>
        <w:t>№22 у будинку №48 по вул. Гагаріна в м.Сєвєродонецьку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4.Відділу з обліку та розподілу житлової площі міської ради здійснити розподіл вищеназваної квартири згідно чинного законодавства України та оформити ордер на жилу площу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5.Комунальному підприємству «Житлосервіс «Світанок» прийняти на свій баланс для обслуговування та можливої подальшої передачі вищевказаної квартири у приватну власність шляхом приватизації житл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Рішення підлягає оприлюдненн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Heading3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ind w:hanging="0"/>
        <w:rPr/>
      </w:pPr>
      <w:r>
        <w:rPr/>
        <w:t xml:space="preserve">Міський голова    </w:t>
      </w:r>
      <w:r>
        <w:rPr>
          <w:lang w:val="ru-RU"/>
        </w:rPr>
        <w:t xml:space="preserve">                    </w:t>
      </w:r>
      <w:r>
        <w:rPr/>
        <w:t xml:space="preserve">     </w:t>
      </w:r>
      <w:r>
        <w:rPr>
          <w:lang w:val="ru-RU"/>
        </w:rPr>
        <w:t xml:space="preserve">   </w:t>
      </w:r>
      <w:r>
        <w:rPr/>
        <w:t xml:space="preserve">                                                    В.В. Каза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0:00Z</dcterms:created>
  <dc:creator>студенты СТИ</dc:creator>
  <dc:description/>
  <cp:keywords/>
  <dc:language>en-US</dc:language>
  <cp:lastModifiedBy>Руденко</cp:lastModifiedBy>
  <cp:lastPrinted>2013-12-03T11:02:00Z</cp:lastPrinted>
  <dcterms:modified xsi:type="dcterms:W3CDTF">2016-07-25T08:20:00Z</dcterms:modified>
  <cp:revision>6</cp:revision>
  <dc:subject/>
  <dc:title>CЄВЄРОДОНЕЦЬКА  МIСЬКА  РАДА</dc:title>
</cp:coreProperties>
</file>