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 </w:t>
      </w:r>
      <w:r>
        <w:rPr/>
        <w:t xml:space="preserve">П’ятнадцята (чергова) сесія                        </w:t>
      </w:r>
    </w:p>
    <w:p>
      <w:pPr>
        <w:pStyle w:val="Heading1"/>
        <w:rPr/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>РІШЕННЯ №  57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u w:val="single"/>
          <w:lang w:val="uk-UA"/>
        </w:rPr>
        <w:t>« 21 » липня  2016 рок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внесення змін до рішення 11 – сесії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ід 28.04.2016р. № 400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«Про затвердження  структури та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чисельності виконавчих орган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євєродонецької міської ради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1"/>
        <w:ind w:left="0" w:right="0" w:hanging="0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Керуючись ст.25, п.5 ст.26, ст.</w:t>
      </w:r>
      <w:r>
        <w:rPr>
          <w:color w:val="000000"/>
          <w:sz w:val="24"/>
          <w:lang w:val="uk-UA"/>
        </w:rPr>
        <w:t>42, 59</w:t>
      </w:r>
      <w:r>
        <w:rPr>
          <w:color w:val="000000"/>
          <w:szCs w:val="32"/>
          <w:lang w:val="uk-UA"/>
        </w:rPr>
        <w:t xml:space="preserve"> </w:t>
      </w:r>
      <w:r>
        <w:rPr>
          <w:sz w:val="24"/>
          <w:lang w:val="uk-UA"/>
        </w:rPr>
        <w:t>Закону України «Про місцеве самоврядування в Україні», Сєвєродонецька міська рада</w:t>
      </w:r>
    </w:p>
    <w:p>
      <w:pPr>
        <w:pStyle w:val="21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 Внести до рішення 11 – сесії </w:t>
      </w:r>
      <w:r>
        <w:rPr>
          <w:bCs/>
          <w:lang w:val="uk-UA"/>
        </w:rPr>
        <w:t xml:space="preserve">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8.04.2016р. № 400 «Про затвердження  структури та чисельності виконавчих органів </w:t>
      </w:r>
      <w:r>
        <w:rPr>
          <w:lang w:val="uk-UA"/>
        </w:rPr>
        <w:t>Сєвєродонецької міської ради» зміни, а саме:</w:t>
      </w:r>
    </w:p>
    <w:p>
      <w:pPr>
        <w:pStyle w:val="Normal"/>
        <w:jc w:val="both"/>
        <w:rPr/>
      </w:pPr>
      <w:r>
        <w:rPr>
          <w:lang w:val="uk-UA"/>
        </w:rPr>
        <w:t>1.1 Скоротити з 22.07.2016р. вакантну посаду заступника міського голови з питань діяльності виконавчих органів ради – 1 штатна одиниця (далі шт.од.)  і, таким чином,  зменшити загальну чисельність працівників виконавчих органів Сєвєродонецької міської ради на 1 шт.од. ( з 332 шт.од. (станом на 21.07.2016р.) до 331 шт.од.).</w:t>
      </w:r>
    </w:p>
    <w:p>
      <w:pPr>
        <w:pStyle w:val="Normal"/>
        <w:jc w:val="both"/>
        <w:rPr/>
      </w:pPr>
      <w:r>
        <w:rPr>
          <w:lang w:val="uk-UA"/>
        </w:rPr>
        <w:t>1.2 Збільшити з 22.07.2016р. загальну чисельність працівників виконавчих органів Сєвєродонецької міської ради на 3 шт. од., з ни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1 шт. од. до відділу кадрової роботи та з питань служби в органах місцевого самоврядування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1 шт. од. до відділу земельних відносин та архітектури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1 шт. од. до відділу з обліку та розподілу житлової площі міської ради.</w:t>
      </w:r>
    </w:p>
    <w:p>
      <w:pPr>
        <w:pStyle w:val="Normal"/>
        <w:jc w:val="both"/>
        <w:rPr/>
      </w:pPr>
      <w:r>
        <w:rPr>
          <w:lang w:val="uk-UA"/>
        </w:rPr>
        <w:t>1.3 Затвердити загальну чисельність працівників виконавчих органів Сєвєродонецької міської ради з 22.07.2016р. – 334 штатні одиниці.</w:t>
      </w:r>
    </w:p>
    <w:p>
      <w:pPr>
        <w:pStyle w:val="Normal"/>
        <w:jc w:val="both"/>
        <w:rPr/>
      </w:pPr>
      <w:r>
        <w:rPr>
          <w:lang w:val="uk-UA"/>
        </w:rPr>
        <w:t xml:space="preserve">1.4 Враховуючи те, що в абзаці 3 та абзаці 4 пункту 8 рішення 11 – сесії </w:t>
      </w:r>
      <w:r>
        <w:rPr>
          <w:bCs/>
          <w:lang w:val="uk-UA"/>
        </w:rPr>
        <w:t xml:space="preserve">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8.04.2016р. № 400 «Про затвердження  структури та чисельності виконавчих органів </w:t>
      </w:r>
      <w:r>
        <w:rPr>
          <w:lang w:val="uk-UA"/>
        </w:rPr>
        <w:t xml:space="preserve">Сєвєродонецької міської ради» виявлено технічну помилку,  внести до абзацу 3 та абзацу 4 пункту 8 рішення 11 – сесії </w:t>
      </w:r>
      <w:r>
        <w:rPr>
          <w:bCs/>
          <w:lang w:val="uk-UA"/>
        </w:rPr>
        <w:t xml:space="preserve">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8.04.2016р. № 400 «Про затвердження  структури та чисельності виконавчих органів </w:t>
      </w:r>
      <w:r>
        <w:rPr>
          <w:lang w:val="uk-UA"/>
        </w:rPr>
        <w:t>Сєвєродонецької міської ради» наступні змін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бзац 3 п.8 викласти у наступній редакції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lang w:val="uk-UA"/>
        </w:rPr>
        <w:t>вивести</w:t>
      </w:r>
      <w:r>
        <w:rPr>
          <w:lang w:val="uk-UA"/>
        </w:rPr>
        <w:t xml:space="preserve"> відділ з юридичних та правових питань міської ради із департаменту з юридичних питань та контролю міської ради та включити його до структури виконавчих органів міської ради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бзац 4 п.8 викласти у наступній редакці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Cs/>
          <w:lang w:val="uk-UA"/>
        </w:rPr>
        <w:t>вивести</w:t>
      </w:r>
      <w:r>
        <w:rPr>
          <w:lang w:val="uk-UA"/>
        </w:rPr>
        <w:t xml:space="preserve"> відділ контрольно — ревізійної та договірної роботи міської ради із департаменту з юридичних питань та контролю міської ради та включити його до структури виконавчих органів міської ради.</w:t>
      </w:r>
    </w:p>
    <w:p>
      <w:pPr>
        <w:pStyle w:val="Normal"/>
        <w:jc w:val="both"/>
        <w:rPr/>
      </w:pPr>
      <w:r>
        <w:rPr>
          <w:lang w:val="uk-UA"/>
        </w:rPr>
        <w:t>1.5 Реорганізувати з 30.11.2016р. відділ освіти міської ради в управління освіти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6 Затвердити структуру виконавчих органів Сєвєродонецької міської ради у наступній редакції згідно з Додатком та ввести її в дію з 22.07.2016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 Дане рішення  підлягає оприлюдненню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 Контроль за виконанням даного рішення покласти на міського голову Казакова В.В. і постійну комісію мандатну, з питань депутатської діяльності, етики, по роботі ради і гласності.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  <w:lang w:val="uk-UA"/>
        </w:rPr>
        <w:t>Міський голова 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620" w:right="746" w:gutter="0" w:header="719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0" w:right="0" w:firstLine="360"/>
    </w:pPr>
    <w:rPr>
      <w:sz w:val="28"/>
      <w:lang w:val="uk-U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58:00Z</dcterms:created>
  <dc:creator>Баташова</dc:creator>
  <dc:description/>
  <cp:keywords/>
  <dc:language>en-US</dc:language>
  <cp:lastModifiedBy>Мищенко</cp:lastModifiedBy>
  <cp:lastPrinted>2016-07-18T16:51:00Z</cp:lastPrinted>
  <dcterms:modified xsi:type="dcterms:W3CDTF">2016-07-25T09:58:00Z</dcterms:modified>
  <cp:revision>2</cp:revision>
  <dc:subject/>
  <dc:title>СЄВЄРОДОНЕЦЬКА МІСЬКА РАДА</dc:title>
</cp:coreProperties>
</file>