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>П’ятнадцята (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57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«_21_» липня 201</w:t>
      </w:r>
      <w:r>
        <w:rPr>
          <w:bCs/>
          <w:u w:val="single"/>
        </w:rPr>
        <w:t>6</w:t>
      </w:r>
      <w:r>
        <w:rPr>
          <w:bCs/>
          <w:u w:val="single"/>
          <w:lang w:val="uk-UA"/>
        </w:rPr>
        <w:t xml:space="preserve">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еміювання, встановлення надбавок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дання матеріальної допомоги та допомоги на оздоровле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міському голові Казакову Валентину Васильовичу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5 (п’ятий) ранг посадової особи місцевого самоврядування у розмірі 13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15% від його посадового окладу з урахуванням надбавки за ранг (загальний стаж державної служби та стаж служби в органах місцевого самоврядування на 01.06.2016р. склав 09 років 09 місяців 07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показники в робот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дійснювати преміювання міського голови Казакова В.В. відповідно до його особистого вкладу в загальні результати роботи, у межах фонду преміювання та економії фонду оплати прац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Надавати міському голові Казакову В.В. матеріальну допомогу для вирішення соціально – побутових питань, допомогу для оздоровлення при наданні щорічної відпустки у розмірі, що не перевищує його середньомісячно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 На термін дії повноважень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иплату матеріальної допомоги для вирішення соціально – побутових питань, допомоги на оздоровлення при наданні щорічної відпустки, а також преміювання міського голови Казакова В.В. здійснювати в порядку, встановленому для посадових осіб місцевого самоврядування, на підставі розпоряджень міського голов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 Контроль за виконанням даного рішення покласти на постійну комісію з питань планування,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Міський голова                                                                                         В.В.Казаков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2:00Z</dcterms:created>
  <dc:creator>Баташова</dc:creator>
  <dc:description/>
  <cp:keywords/>
  <dc:language>en-US</dc:language>
  <cp:lastModifiedBy>Мищенко</cp:lastModifiedBy>
  <cp:lastPrinted>2016-07-25T09:53:00Z</cp:lastPrinted>
  <dcterms:modified xsi:type="dcterms:W3CDTF">2016-07-25T06:53:00Z</dcterms:modified>
  <cp:revision>3</cp:revision>
  <dc:subject/>
  <dc:title>СЄВЄРОДОНЕЦЬКА МІСЬКА РАДА</dc:title>
</cp:coreProperties>
</file>