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надцята (чергова)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575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1 липня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затвердження 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озвитку систе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49 Конституції  України, статтями 7, 12, 14, 18 Основ законодавства України про охорону здоров’я, статтею 26 Закону України «Про місцеве самоврядування в Україні», Указом Президента України від 12 січня 2015 року №5/2015 «Про Стратегію сталого розвитку «Україна – 2020»,  з метою удосконалення організації та покращання якості надання медичної допомоги населенню міста, Сєвєродонецька міська рада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Міську цільову програму розвитку системи охорони здоров’я м. Сєвєродонецька на 2016 рік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до першого березня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 та соціального захисту населення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6:00Z</dcterms:created>
  <dc:creator>Логвинова Лидия Дмитриевна</dc:creator>
  <dc:description/>
  <cp:keywords/>
  <dc:language>en-US</dc:language>
  <cp:lastModifiedBy>user</cp:lastModifiedBy>
  <cp:lastPrinted>2011-02-04T13:29:00Z</cp:lastPrinted>
  <dcterms:modified xsi:type="dcterms:W3CDTF">2016-07-25T07:46:00Z</dcterms:modified>
  <cp:revision>2</cp:revision>
  <dc:subject/>
  <dc:title>СЄВЄРОДОНЕЦЬКА МІСЬКА РАДА</dc:title>
</cp:coreProperties>
</file>