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7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97-ї (чергової) сесії Сєвєродонецької міської ради №4402 від 26.02.2015р. «Про надання дозволу на складання  проекту землеустрою щодо відведення земельної ділянки під будівництво індивідуального жилого будинку гр. Постильзі О.М.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18 Земельного Кодексу України, ст. 22 Закону України «Про землеустрій», розглянувши звернення гр.Постильги Олексія Миколайовича  про внесення змін до рішення сесії Сєвєродонецької міської ради №4402 від 26.02.2015р. «Про надання дозволу на складання  проекту землеустрою щодо відведення земельної ділянки під будівництво індивідуального жилого будинку гр. Постильзі О.М.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6 від 08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97-ї  (чергової) сесії Сєвєродонецької міської ради №4402 від 26.02.2015р. «Про надання дозволу на складання  проекту землеустрою щодо відведення земельної ділянки під будівництво індивідуального жилого будинку                   гр. Постильзі О.М.», а саме: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в пункт 1 рішення після слів та цифр «квартал 90» додати слова та цифри «Орієнтовна площа земельної ділянки 0,1000 га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пункт 4 рішення виключити, пункт 5 рішення вважати  пунктом 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7:00Z</dcterms:created>
  <dc:creator>Спирин</dc:creator>
  <dc:description/>
  <cp:keywords/>
  <dc:language>en-US</dc:language>
  <cp:lastModifiedBy>admin</cp:lastModifiedBy>
  <cp:lastPrinted>2016-06-07T16:02:00Z</cp:lastPrinted>
  <dcterms:modified xsi:type="dcterms:W3CDTF">2016-07-25T08:29:00Z</dcterms:modified>
  <cp:revision>14</cp:revision>
  <dc:subject/>
  <dc:title>               Сєвєродонецька міська Рада народних депутатів</dc:title>
</cp:coreProperties>
</file>