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8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розроблення проекту землеустрою щодо відведення земельної ділянки ЖБК «ПАТРІОТ-2016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rPr>
          <w:szCs w:val="24"/>
          <w:lang w:val="uk-UA"/>
        </w:rPr>
      </w:pPr>
      <w:r>
        <w:rPr>
          <w:szCs w:val="24"/>
          <w:lang w:val="uk-UA"/>
        </w:rPr>
        <w:t xml:space="preserve">Керуючись ст.26 Закону України «Про місцеве самоврядування в Україні», ст.41 Земельного Кодексу України,  розглянувши звернення Житлово-будівельного кооперативу «ПАТРІОТ-2016» щодо надання дозволу на розроблення проекту землеустрою щодо відведення у власність земельної ділянки </w:t>
      </w:r>
      <w:r>
        <w:rPr>
          <w:szCs w:val="24"/>
          <w:lang w:val="uk-UA" w:eastAsia="ja-JP"/>
        </w:rPr>
        <w:t xml:space="preserve">для будівництва і обслуговування жилих будинків, господарських будівель і споруд (присадибні ділянки) </w:t>
      </w:r>
      <w:r>
        <w:rPr>
          <w:szCs w:val="24"/>
          <w:lang w:val="uk-UA"/>
        </w:rPr>
        <w:t xml:space="preserve"> в 84 мікрорайоні місті Сєвєродонецька, </w:t>
      </w:r>
      <w:r>
        <w:rPr>
          <w:szCs w:val="24"/>
          <w:lang w:val="uk-UA" w:eastAsia="ja-JP"/>
        </w:rPr>
        <w:t xml:space="preserve">враховуючи пропозиції робочої групи по врегулюванню питання відведення земельних ділянок в м.Сєвєродонецьк учасникам АТО та іншим особам пільгових категорій (протокол №2 від 07.07.2016р.) та пропозиції постійної комісії </w:t>
      </w:r>
      <w:r>
        <w:rPr>
          <w:szCs w:val="24"/>
          <w:lang w:val="uk-UA"/>
        </w:rPr>
        <w:t>з питань будівництва, архітектури, земельних відносин, охорони навколишнього середовища та розвитку селищ (протокол №30 від 14.07.2016р.), 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 xml:space="preserve">Надати Житлово-будівельному кооперативу «ПАТРІОТ-2016» дозвіл на розроблення проекту землеустрою щодо відведення земельної ділянки орієнтовною площею 5,0 га у власність </w:t>
      </w:r>
      <w:r>
        <w:rPr>
          <w:szCs w:val="24"/>
          <w:lang w:val="uk-UA" w:eastAsia="ja-JP"/>
        </w:rPr>
        <w:t xml:space="preserve">для будівництва і обслуговування жилих будинків, господарських будівель і споруд (присадибні ділянки) </w:t>
      </w:r>
      <w:r>
        <w:rPr>
          <w:szCs w:val="24"/>
          <w:lang w:val="uk-UA"/>
        </w:rPr>
        <w:t xml:space="preserve"> за адресою: м. Сєвєродонецьк, мікрорайон 84. </w:t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Житлово-будівельному кооперативу «ПАТРІОТ-2016» подати  проект землеустрою щодо відведення земельної ділянки до Сєвєродонецької міської ради для його затвердження та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color w:val="000000"/>
          <w:szCs w:val="24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8:00Z</dcterms:created>
  <dc:creator>Спирин</dc:creator>
  <dc:description/>
  <cp:keywords/>
  <dc:language>en-US</dc:language>
  <cp:lastModifiedBy>admin</cp:lastModifiedBy>
  <cp:lastPrinted>2016-07-05T11:44:00Z</cp:lastPrinted>
  <dcterms:modified xsi:type="dcterms:W3CDTF">2016-07-25T08:35:00Z</dcterms:modified>
  <cp:revision>23</cp:revision>
  <dc:subject/>
  <dc:title>               Сєвєродонецька міська Рада народних депутатів</dc:title>
</cp:coreProperties>
</file>