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Шістнадцята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>РIШЕННЯ №</w:t>
      </w:r>
      <w:r>
        <w:rPr>
          <w:sz w:val="28"/>
          <w:lang w:val="uk-UA"/>
        </w:rPr>
        <w:t xml:space="preserve"> 58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25» серпня 2016 р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 прийняття звернення до</w:t>
      </w:r>
    </w:p>
    <w:p>
      <w:pPr>
        <w:pStyle w:val="Normal"/>
        <w:rPr/>
      </w:pPr>
      <w:r>
        <w:rPr/>
        <w:t>Президента України,</w:t>
        <w:br/>
        <w:t>Генерального прокурора України,</w:t>
      </w:r>
    </w:p>
    <w:p>
      <w:pPr>
        <w:pStyle w:val="Normal"/>
        <w:tabs>
          <w:tab w:val="clear" w:pos="708"/>
          <w:tab w:val="left" w:pos="3223" w:leader="none"/>
        </w:tabs>
        <w:rPr/>
      </w:pPr>
      <w:r>
        <w:rPr/>
        <w:t>голови Служби Безпеки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Керуючись ст.25, 26 Закону України „Про місцеве самоврядування в Україні», в зв’язку із нестабільністю суспільно-политичної ситуації в м. Сєвєродонецьку та з метою недопущення її загострення, дотриманням принципів верховенства права та невідворотності покарання за скоєні злочини, Сєвєродонецька міська рада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 И Р I Ш И Л 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рийняти звернення до Президента України, Генерального прокурора України, голови Служби Безпеки України (додаєть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Контроль за виконанням цього рішення покласти на постійну комісію по </w:t>
      </w:r>
      <w:r>
        <w:rPr>
          <w:bCs/>
        </w:rPr>
        <w:t>по забезпеченню законності, правопорядку, охорони прав,  свобод та законних інтересів громадян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 ради                                                          Г.В. Приге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0:00Z</dcterms:created>
  <dc:creator>userBin1256</dc:creator>
  <dc:description/>
  <cp:keywords/>
  <dc:language>en-US</dc:language>
  <cp:lastModifiedBy>userBin1256</cp:lastModifiedBy>
  <dcterms:modified xsi:type="dcterms:W3CDTF">2016-08-26T06:33:00Z</dcterms:modified>
  <cp:revision>1</cp:revision>
  <dc:subject/>
  <dc:title>СЄВЄРОДОНЕЦЬКА МIСЬКА РАДА </dc:title>
</cp:coreProperties>
</file>