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ЬОМОГО СКЛИКАННЯ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істнадцята чергова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   №  594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25 » серпня 2016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 введення штатних одиниць </w:t>
      </w:r>
    </w:p>
    <w:p>
      <w:pPr>
        <w:pStyle w:val="Normal"/>
        <w:rPr/>
      </w:pPr>
      <w:r>
        <w:rPr>
          <w:b/>
          <w:lang w:val="uk-UA"/>
        </w:rPr>
        <w:t xml:space="preserve">до дошкільних навчальних закладів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та дошкільного підрозділу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Борівського навчально-виховного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омплексу Сєвєродонецької міської рад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ab/>
        <w:t>Згідно зі ст. 26 Закону України «Про місцеве самоврядування в Україні», керуючись ст..16,19,36 Законом України  «Про  дошкільну освіту» від 11 липня 2001 р. № 2628-ІІІ, постановою КМУ від 29.07.2015р. № 530 «Про внесення змін до Положення про дошкільний навчальний заклад», постановою КМУ від 29.07.2015р. №531 «Про внесення змін до постанов КМУ від 14 квітня 1997р. №346 і від 14 червня 2000р. №963», Положенням про дошкільний навчальний заклад, наказом МОН України № 1055 від 04.11.2010р. «Про затвердження Типових штатних нормативів дошкільних навчальних закладів», наказом МОНУ та МОЗУ від 27.03.2006р. №240/165 «Про затвердження порядку комплектування дошкільних навчальних закладів (груп) компенсуючого типу» та п.21 Порядку комплектування дошкільних навчальних закладів (груп) компенсуючого типу, наказом МОНУ ві 04.11.2010 року №1055 «Про затвердження Типових нормативів дошкільних навчальних закладів» (розділ ІІІ, п.4,5), за результатами статистичних даних міської психолого-медико-психологічної консультації та враховуючи інформацію, викладену у службових записках спеціалістів відділу освіти Сєвєродонецької міської ради від 13.06.2016р., з метою оптимізації мережі груп загального розвитку, спеціалізованих груп компенсуючого типу, спеціальних груп та інклюзивних груп  дошкільних навчальних закладів та дошкільних підрозділів навчально-виховних комплексів міста, враховуючи  потреби дітей дошкільного віку міста Сєвєродонецька та дітей, які мають статус переміщених осіб із зони проведення АТО,  міська рада</w:t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8"/>
        <w:rPr>
          <w:b/>
          <w:b/>
          <w:spacing w:val="3"/>
          <w:lang w:val="uk-UA"/>
        </w:rPr>
      </w:pPr>
      <w:r>
        <w:rPr>
          <w:b/>
          <w:spacing w:val="3"/>
          <w:lang w:val="uk-UA"/>
        </w:rPr>
        <w:t>ВИРІШИЛА:</w:t>
      </w:r>
    </w:p>
    <w:p>
      <w:pPr>
        <w:pStyle w:val="Normal"/>
        <w:rPr/>
      </w:pPr>
      <w:r>
        <w:rPr/>
        <w:tab/>
        <w:t>1. Ввести з 01 вересня  2016 року в штатні розклади дошкільних навчальних закладів відділу освіти додатково 2,0 штатні одиниці (1,0 одиниця вчителя-дефектолога (олігофренопедагога) та 1,0 одиницю асистента вихователя дошкільного навчального закладу за КФК 070101 «Дошкільні навчальні заклади», в межах коштів, передбачених кошторисом доходів і видатків відділу освіти на 2016 рік.</w:t>
      </w:r>
    </w:p>
    <w:p>
      <w:pPr>
        <w:pStyle w:val="Normal"/>
        <w:rPr>
          <w:lang w:val="uk-UA"/>
        </w:rPr>
      </w:pPr>
      <w:r>
        <w:rPr/>
        <w:tab/>
        <w:t>2</w:t>
      </w:r>
      <w:r>
        <w:rPr>
          <w:lang w:val="uk-UA"/>
        </w:rPr>
        <w:t>. Ввести  з 01 вересня 2016 року в штатний розклад дошкільного підрозділу Борівського навчально-виховного косплексу Сєвєродонецької міської ради додатково 1,0 штатну одиницю вчителя-логопеда за КФК 070201 «Загальноосвітні навчальні заклади», в межах коштів, передбачених кошторисом доходів і видатків відділу освіти на 2016 рік.</w:t>
      </w:r>
    </w:p>
    <w:p>
      <w:pPr>
        <w:pStyle w:val="Normal"/>
        <w:ind w:firstLine="708"/>
        <w:rPr/>
      </w:pPr>
      <w:r>
        <w:rPr/>
        <w:t>3. Дане рішення підлягає оприлюдненню.</w:t>
      </w:r>
    </w:p>
    <w:p>
      <w:pPr>
        <w:pStyle w:val="Normal"/>
        <w:ind w:firstLine="708"/>
        <w:rPr/>
      </w:pPr>
      <w:r>
        <w:rPr/>
        <w:t>4. Контроль за виконанням цього рішення покласти на постійну комісію з гуманітарних питань: освіти, культури, духовності, спорту, молодіжної політики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sectPr>
      <w:type w:val="nextPage"/>
      <w:pgSz w:w="11906" w:h="16838"/>
      <w:pgMar w:left="1701" w:right="567" w:gutter="0" w:header="0" w:top="425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20" w:leader="none"/>
      </w:tabs>
      <w:ind w:right="611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before="5" w:after="0"/>
      <w:ind w:left="149" w:right="24" w:firstLine="283"/>
      <w:jc w:val="both"/>
    </w:pPr>
    <w:rPr>
      <w:color w:val="FF000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1:47:00Z</dcterms:created>
  <dc:creator>Admin</dc:creator>
  <dc:description/>
  <cp:keywords/>
  <dc:language>en-US</dc:language>
  <cp:lastModifiedBy>PC5</cp:lastModifiedBy>
  <cp:lastPrinted>2016-08-26T14:45:00Z</cp:lastPrinted>
  <dcterms:modified xsi:type="dcterms:W3CDTF">2016-08-26T11:47:00Z</dcterms:modified>
  <cp:revision>2</cp:revision>
  <dc:subject/>
  <dc:title>Проект</dc:title>
</cp:coreProperties>
</file>