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601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 » сер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Валуйському В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алуйського Василя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 Сєвєродонецьк, район вул.Сметаніна, буд.4, 1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Валуйському Василю Миколайовичу дозвіл на розроблення проекту землеустрою щодо відведення земельної ділянки орієнтовною площею 0,0016га в користування на умовах оренди під існуючий індивідуальний гараж за адресою: м. Сєвєродонецьк, 12 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алуйському Василю Миколайовичу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6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8-26T08:28:00Z</dcterms:modified>
  <cp:revision>13</cp:revision>
  <dc:subject/>
  <dc:title>               Сєвєродонецька міська Рада народних депутатів</dc:title>
</cp:coreProperties>
</file>