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ТОВ </w:t>
      </w:r>
      <w:r>
        <w:rPr/>
        <w:t>НВФ</w:t>
      </w:r>
      <w:r>
        <w:rPr>
          <w:lang w:val="uk-UA"/>
        </w:rPr>
        <w:t xml:space="preserve"> «Інформати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товариства з обмеженою відповідальністю науково-виробничої фірми «Інформатика» про надання дозволу на розроблення проекту землеустрою щодо відведення в користування земельної ділянки під окремий вхід до приміщення офісу та магазин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18, квартал 61, Свідоцтво про право власності на нерухоме майно </w:t>
      </w:r>
      <w:r>
        <w:rPr>
          <w:szCs w:val="24"/>
          <w:lang w:val="uk-UA"/>
        </w:rPr>
        <w:t xml:space="preserve">САА №827727 від 23.11.2004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 1994 від 02.11.2004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товариству з обмеженою відповідальністю науково-виробничій фірмі «Інформатика» дозвіл на розроблення проекту землеустрою щодо відведення земельної ділянки орієнтовною площею 0,0055 га в користування на умовах оренди під окремий вхід до приміщення офісу та магазину непродовіль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1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НВФ «Інформатика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6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08:44:00Z</dcterms:modified>
  <cp:revision>12</cp:revision>
  <dc:subject/>
  <dc:title>               Сєвєродонецька міська Рада народних депутатів</dc:title>
</cp:coreProperties>
</file>