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 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Живазі В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Живаги Вячеслава Григо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просп.Гвардійський, район буд. 40-а, мікрорайон 7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Живазі Вячеславу Григоровичу дозвіл на розроблення проекту землеустрою щодо відведення земельної ділянки орієнтовною площею 0,0025 га в користування на умовах оренди під існуючий індивідуальний гараж за адресою: м.Сєвєродонецьк,  мікрорайон 77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Живазі Вячеславу Григо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9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0:26:00Z</dcterms:modified>
  <cp:revision>8</cp:revision>
  <dc:subject/>
  <dc:title>               Сєвєродонецька міська Рада народних депутатів</dc:title>
</cp:coreProperties>
</file>