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>Шістнадцята</w:t>
      </w:r>
      <w:r>
        <w:rPr>
          <w:b/>
          <w:sz w:val="28"/>
          <w:lang w:val="uk-UA"/>
        </w:rPr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1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 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 Чубенку М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Чубенка Михайл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 №46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72 квартал, Договір №52-АО від 28.02.2000р., укладений з ТОВ «А.О. «Мрія-Інвест», Акт передачі гаражу від 01.09.2000р., рішення виконкому міської ради №938 від 23.05.2000р. «Про затвердження акту Державної технічної комісії про готовність до експлуатації гаражного комплексу розташованого в 72 мкр. м.Сєвєродонецька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убенку Михайлу Миколайовичу дозвіл на розроблення проекту землеустрою щодо відведення земельної ділянки орієнтовною площею 0,0034 га в користування на умовах оренди під існуючий індивідуальний гараж №46 за адресою: м.Сєвєродонецьк, 7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убенку Михайлу Микола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0:00Z</dcterms:created>
  <dc:creator>Спирин</dc:creator>
  <dc:description/>
  <cp:keywords/>
  <dc:language>en-US</dc:language>
  <cp:lastModifiedBy>User</cp:lastModifiedBy>
  <cp:lastPrinted>2016-07-26T11:38:00Z</cp:lastPrinted>
  <dcterms:modified xsi:type="dcterms:W3CDTF">2016-08-26T10:36:00Z</dcterms:modified>
  <cp:revision>26</cp:revision>
  <dc:subject/>
  <dc:title>               Сєвєродонецька міська Рада народних депутатів</dc:title>
</cp:coreProperties>
</file>