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істнадцята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611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 сер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>Про надання дозволу на розроблення проекту землеустрою щодо відведення земельної ділянки під  окремий вхід до приміщення магазину промислових товарів гр. Калмиковій Г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Калмикової Галини Федорівни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вул.Курчатова, буд.5, Свідоцтво про право власності  на нерухоме майно серія САА №623975 від 29.05.2004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лмиковій Галині Федорівні дозвіл на розроблення проекту землеустрою щодо відведення земельної ділянки орієнтовною площею 0,0039 га в користування на умовах оренди під окремий вхід до приміщення магазину промислових товарів за адресою: м.Сєвєродонецьк, вул.Курчатова, буд.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лмиковій Галині Фед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3:00Z</dcterms:created>
  <dc:creator>Спирин</dc:creator>
  <dc:description/>
  <cp:keywords/>
  <dc:language>en-US</dc:language>
  <cp:lastModifiedBy>User</cp:lastModifiedBy>
  <cp:lastPrinted>2016-05-30T09:39:00Z</cp:lastPrinted>
  <dcterms:modified xsi:type="dcterms:W3CDTF">2016-08-26T10:49:00Z</dcterms:modified>
  <cp:revision>20</cp:revision>
  <dc:subject/>
  <dc:title>               Сєвєродонецька міська Рада народних депутатів</dc:title>
</cp:coreProperties>
</file>