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</w:t>
        <w:tab/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</w:rPr>
        <w:t>Шістнадцята</w:t>
      </w:r>
      <w:r>
        <w:rPr>
          <w:b/>
          <w:sz w:val="28"/>
          <w:lang w:val="uk-UA"/>
        </w:rPr>
        <w:t xml:space="preserve">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РІШЕННЯ №612 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 25 » серпня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ої ділянки під  підсобне приміщення до індивідуального гаражу гр. Гуленку С.О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 12, 122,123,134 Земельного Кодексу України, ст.50 Закону України «Про землеустрій», розглянувши звернення гр. Гуленка Сергія Олексійовича про надання дозволу на розроблення проекту землеустрою щодо відведення в користування земельної ділянки під підсобне приміщення до індивідуального гаражу</w:t>
      </w:r>
      <w:r>
        <w:rPr>
          <w:szCs w:val="24"/>
          <w:lang w:val="uk-UA"/>
        </w:rPr>
        <w:t>, розташоване</w:t>
      </w:r>
      <w:r>
        <w:rPr>
          <w:lang w:val="uk-UA"/>
        </w:rPr>
        <w:t xml:space="preserve"> за адресою: м.Сєвєродонецьк, вул.Богдана Ліщини, буд.37-с, </w:t>
      </w:r>
      <w:r>
        <w:rPr>
          <w:szCs w:val="24"/>
          <w:lang w:val="uk-UA"/>
        </w:rPr>
        <w:t>Інформаційну довідку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об'єкта нерухомого майна №63389691 від 13.07.2016р.</w:t>
      </w:r>
      <w:r>
        <w:rPr>
          <w:lang w:val="uk-UA"/>
        </w:rPr>
        <w:t>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31 від 27.07.2016р.)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ти гр. Гуленку Сергію Олексійовичу дозвіл на розроблення проекту землеустрою щодо відведення земельної ділянки орієнтовною площею 0,0087 га в користування на умовах оренди під підсобне приміщення до індивідуального гаражу за адресою: м.Сєвєродонецьк, вул.Богдана Ліщини, буд.37-с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Гуленку Сергію Олексійовичу по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ане рішення підлягає оприлюдненню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39:00Z</dcterms:created>
  <dc:creator>Спирин</dc:creator>
  <dc:description/>
  <cp:keywords/>
  <dc:language>en-US</dc:language>
  <cp:lastModifiedBy>User</cp:lastModifiedBy>
  <cp:lastPrinted>2016-05-30T09:39:00Z</cp:lastPrinted>
  <dcterms:modified xsi:type="dcterms:W3CDTF">2016-08-26T10:53:00Z</dcterms:modified>
  <cp:revision>22</cp:revision>
  <dc:subject/>
  <dc:title>               Сєвєродонецька міська Рада народних депутатів</dc:title>
</cp:coreProperties>
</file>