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1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Магоді М.Є. (під існуючий індивідуальний гараж, за адресою: м. Сєвєродонецьк, 19-б кварта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793 від 22.10.2015р. «</w:t>
      </w:r>
      <w:r>
        <w:rPr>
          <w:color w:val="000000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               гараж гр. Магоді М.Є.</w:t>
      </w:r>
      <w:r>
        <w:rPr>
          <w:lang w:val="uk-UA"/>
        </w:rPr>
        <w:t xml:space="preserve">», розглянувши заяву гр. Магоди М.Є.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розташований на земельній ділянці, враховуючи, що відомості про реєстрацію права власності на будівлю гаража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 xml:space="preserve">(протокол №31 від 27.07.2016р.) </w:t>
      </w:r>
      <w:r>
        <w:rPr>
          <w:lang w:val="uk-UA"/>
        </w:rPr>
        <w:t>постійної комісії з                   питань будівництва, архітектури, земельних відносин, охорони навколишнього середовища               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Магоді Маргариті Єгорівні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19-б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Магоді Маргариті Єгорівні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                       земельну ділянку, кадастровий №4412900000:05:045:0069, площею 0,0033 га, під існуючий індивідуальний гараж, за адресою: Луганська обл., м. Сєвєродонецьк, 19-б квартал,            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      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Магоду Маргариту Єгорівну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Рекомендувати гр. </w:t>
      </w:r>
      <w:r>
        <w:rPr>
          <w:lang w:val="uk-UA"/>
        </w:rPr>
        <w:t xml:space="preserve">Магоді Маргариті Єгорівні </w:t>
      </w:r>
      <w:r>
        <w:rPr>
          <w:color w:val="000000"/>
          <w:lang w:val="uk-UA"/>
        </w:rPr>
        <w:t>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userOrf5789</cp:lastModifiedBy>
  <cp:lastPrinted>2016-07-27T10:48:00Z</cp:lastPrinted>
  <dcterms:modified xsi:type="dcterms:W3CDTF">2016-08-26T13:41:00Z</dcterms:modified>
  <cp:revision>748</cp:revision>
  <dc:subject/>
  <dc:title>СЄВЄРОДОНЕЦЬКА МІСЬКА РАДА</dc:title>
</cp:coreProperties>
</file>