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629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5 серп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>Про відмову гр. Нємченку В.В. в продажу земельної ділянки комунальної власності  (під  будівлю  магазину</w:t>
            </w:r>
            <w:r>
              <w:rPr>
                <w:lang w:val="uk-UA"/>
              </w:rPr>
              <w:t xml:space="preserve">  за  адресою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м. Сєвєродонецьк,  вул. Гоголя, буд.49-а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Керуючись статтями 83, 128 Земельного Кодексу України, статтею 26 Закону України «Про місцеве самоврядування в Україні», розглянувши заяву гр. Нємченка В.В про надання дозволу                         на проведення експертної грошової оцінки земельної ділянки комунальної власності, розташованої за адресою: Луганська обл., м. Сєвєродонецьк, вул. Гоголя, буд.49-а, квартал 28-а, яка передана в оренду гр. Нємченку Владиславу Віталійовичу,  під будівлю магазину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відповідно до </w:t>
      </w:r>
      <w:r>
        <w:rPr>
          <w:lang w:val="uk-UA"/>
        </w:rPr>
        <w:t>рішення сесії Сєвєродонецької міської ради №563 від 30.11.2006р.</w:t>
      </w:r>
      <w:r>
        <w:rPr>
          <w:color w:val="000000"/>
          <w:lang w:val="uk-UA"/>
        </w:rPr>
        <w:t xml:space="preserve"> (правовстановлюючий  документ - Договір оренди землі №040741900011 від 29.12.2006р.), розглянувши матеріали, представлені відділом земельних відносин та архітектури, враховуючи, що в представлених гр. Нємченком В.В. даних  (Інформаційна довідка   №62620727 з Державного реєстру речових прав від  03.07.2016р.), відсутня інформація про реєстрацію додаткової угоди до діючого договору оренди землі, яка значним     чином впливає на істотні умови договору,  </w:t>
      </w:r>
      <w:r>
        <w:rPr>
          <w:lang w:val="uk-UA"/>
        </w:rPr>
        <w:t xml:space="preserve">згідно рішення комісії по розгляду матеріалів та підготовці пропозицій щодо продажу земельних ділянок на території населених пунктів Сєвєродонецької міської ради </w:t>
      </w:r>
      <w:r>
        <w:rPr>
          <w:color w:val="000000"/>
          <w:lang w:val="uk-UA"/>
        </w:rPr>
        <w:t>(протокол</w:t>
      </w:r>
      <w:r>
        <w:rPr>
          <w:lang w:val="uk-UA"/>
        </w:rPr>
        <w:t xml:space="preserve"> №4 від 18.07.2016р.), </w:t>
      </w:r>
      <w:r>
        <w:rPr>
          <w:color w:val="000000"/>
          <w:lang w:val="uk-UA"/>
        </w:rPr>
        <w:t>враховуючи пропозиції (протокол №31 від 27.07.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</w:t>
      </w:r>
      <w:r>
        <w:rPr>
          <w:color w:val="000000"/>
          <w:lang w:val="uk-UA"/>
        </w:rPr>
        <w:t xml:space="preserve"> Відмовити гр. Нємченку Владиславу Віталійовичу в продажу земельної ділянки комунальної власності, кадастровий номер 4412900000:05:051:0018, площею 0,0350 га, </w:t>
      </w:r>
      <w:r>
        <w:rPr>
          <w:lang w:val="uk-UA"/>
        </w:rPr>
        <w:t xml:space="preserve">за адресою: Луганська обл., </w:t>
      </w:r>
      <w:r>
        <w:rPr>
          <w:color w:val="000000"/>
          <w:lang w:val="uk-UA"/>
        </w:rPr>
        <w:t>м. Сєвєродонецьк, вул. Гоголя, буд.49-а, квартал 28-а, наданої під будівлю магазину</w:t>
      </w:r>
      <w:r>
        <w:rPr>
          <w:lang w:val="uk-UA"/>
        </w:rPr>
        <w:t xml:space="preserve">, у зв’язку з виявленням недостовірних  відомостей у поданих документах, на підставі пункту </w:t>
      </w:r>
      <w:r>
        <w:rPr>
          <w:color w:val="000000"/>
          <w:lang w:val="uk-UA"/>
        </w:rPr>
        <w:t>«б» частини 5 статті 128  Земельного Кодексу Україн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.  Дане 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53:00Z</dcterms:created>
  <dc:creator>Шепель</dc:creator>
  <dc:description/>
  <cp:keywords/>
  <dc:language>en-US</dc:language>
  <cp:lastModifiedBy>userOrf5789</cp:lastModifiedBy>
  <cp:lastPrinted>2016-07-19T14:07:00Z</cp:lastPrinted>
  <dcterms:modified xsi:type="dcterms:W3CDTF">2016-08-26T13:53:00Z</dcterms:modified>
  <cp:revision>362</cp:revision>
  <dc:subject/>
  <dc:title>СЄВЄРОДОНЕЦЬКА МІСЬКА РАДА  </dc:title>
</cp:coreProperties>
</file>