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3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Мусатову В.В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                          гр. </w:t>
      </w:r>
      <w:r>
        <w:rPr>
          <w:color w:val="000000"/>
          <w:lang w:val="uk-UA"/>
        </w:rPr>
        <w:t xml:space="preserve">Мусатова В.В. про поновлення договору оренди землі №4412900000060200038 від 26.11.2014р., на земельну ділянку під будівництво автостоянки на 40 машиномісць з магазином промислових товарів та договору оренди землі №4412900000060200043 від 26.11.2014р., на земельну ділянку під будівництво торговельного павільйону для виставки-продажу автомобілів, розглянувши матеріали, представлені відділом земельних відносин і архітектури, враховуючи пропозиції (протокол №23 від 18.05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Мусатову Володимиру Вікторовичу договір оренди землі  </w:t>
      </w:r>
      <w:r>
        <w:rPr>
          <w:color w:val="000000"/>
          <w:lang w:val="uk-UA"/>
        </w:rPr>
        <w:t>№4412900000060200038 від 26.11.2014р.</w:t>
      </w:r>
      <w:r>
        <w:rPr>
          <w:lang w:val="uk-UA"/>
        </w:rPr>
        <w:t xml:space="preserve"> на земельну ділянку, кадастровий номер 4412900000:06:020:0038, </w:t>
      </w:r>
      <w:r>
        <w:rPr>
          <w:color w:val="000000"/>
          <w:lang w:val="uk-UA"/>
        </w:rPr>
        <w:t>площею 0,0960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автостоянки на 40 машиномісць з магазином промислових товарів, яка розташована за адресою: Луганська обл.,                               м. Сєвєродонецьк, ш. Будівельників, район буд. 23-а, строком на 3 (три) роки, з 22.06.2016р.</w:t>
      </w:r>
      <w:r>
        <w:rPr>
          <w:color w:val="000000"/>
        </w:rPr>
        <w:t xml:space="preserve"> на тих самих умовах, які були передбачені договор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Поновити гр. Мусатову Володимиру Вікторовичу договір оренди землі  </w:t>
      </w:r>
      <w:r>
        <w:rPr>
          <w:color w:val="000000"/>
          <w:lang w:val="uk-UA"/>
        </w:rPr>
        <w:t>№4412900000060200043 від 26.11.2014р.</w:t>
      </w:r>
      <w:r>
        <w:rPr>
          <w:lang w:val="uk-UA"/>
        </w:rPr>
        <w:t xml:space="preserve"> на земельну ділянку, кадастровий номер 4412900000:06:020:0043, </w:t>
      </w:r>
      <w:r>
        <w:rPr>
          <w:color w:val="000000"/>
          <w:lang w:val="uk-UA"/>
        </w:rPr>
        <w:t>площею 0,1038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торговельного павільйону для виставки-продажу автомобілів, яка розташована за адресою: Луганська обл.,                         м. Сєвєродонецьк, ш. Будівельників,  район буд. 23-а, мікрорайон 79, строком на 3 (три) роки,     з 22.06.2016р.</w:t>
      </w:r>
      <w:r>
        <w:rPr>
          <w:color w:val="000000"/>
        </w:rPr>
        <w:t xml:space="preserve"> на тих самих умовах, які були передбачені договор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Зобов’язати гр. Мусатова Володимира Вікторовича у місячний термін укласти в письмовій формі додаткові угоди про поновлення договорів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5-23T14:33:00Z</cp:lastPrinted>
  <dcterms:modified xsi:type="dcterms:W3CDTF">2016-08-26T13:54:00Z</dcterms:modified>
  <cp:revision>396</cp:revision>
  <dc:subject/>
  <dc:title>СЄВЄРОДОНЕЦЬКА МІСЬКА РАДА</dc:title>
</cp:coreProperties>
</file>