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Шістнадцята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3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Довгалю А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Довгаля Артем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ш.Будівельників, квартал 7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Довгалю Артему Миколай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  7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овгалю Артему Микола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1:02:00Z</dcterms:modified>
  <cp:revision>19</cp:revision>
  <dc:subject/>
  <dc:title>               Сєвєродонецька міська Рада народних депутатів</dc:title>
</cp:coreProperties>
</file>