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3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Тісцовій О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Тісцової Оксани Андрі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Автомобільна, квартал 5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Тісцовій Оксані Андрії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 квартал 58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ісцовій Оксані Андрії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8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11:08:00Z</dcterms:modified>
  <cp:revision>8</cp:revision>
  <dc:subject/>
  <dc:title>               Сєвєродонецька міська Рада народних депутатів</dc:title>
</cp:coreProperties>
</file>