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4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внесення змін до рішення сесії міської ради №581 від 21.07.2016р. «Про надання дозволу на розроблення проекту землеустрою щодо відведення земельної ділянки ЖБК «ПАТРІОТ-201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szCs w:val="24"/>
          <w:lang w:val="uk-UA"/>
        </w:rPr>
        <w:t>Керуючись ст.26 Закону України «Про місцеве самоврядування в Україні», ст.41 Земельного Кодексу України,  розглянувши лист Управління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Держгеокадастру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у м.Сєвєродонецьку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Луганської області</w:t>
      </w:r>
      <w:r>
        <w:rPr>
          <w:szCs w:val="24"/>
          <w:lang w:val="uk-UA" w:eastAsia="ja-JP"/>
        </w:rPr>
        <w:t xml:space="preserve"> №18-28-99.3-848/2-16 від 11.08.2016р., враховуючи пропозиції постійної комісії </w:t>
      </w:r>
      <w:r>
        <w:rPr>
          <w:szCs w:val="24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33 від 10.08.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нести зміни до рішення сесії міської ради №581 від 21.07.2016р. «Про надання дозволу на розроблення проекту землеустрою щодо відведення земельної ділянки ЖБК «ПАТРІОТ-2016», а саме: в пункті 1 рішення слова «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» замінити на слова «для  житлового будівництва (будівництва індивідуальних жилих будинків)». </w:t>
      </w:r>
      <w:r>
        <w:rPr>
          <w:szCs w:val="24"/>
          <w:lang w:val="uk-UA"/>
        </w:rPr>
        <w:t xml:space="preserve"> 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8:00Z</dcterms:created>
  <dc:creator>Спирин</dc:creator>
  <dc:description/>
  <cp:keywords/>
  <dc:language>en-US</dc:language>
  <cp:lastModifiedBy>User</cp:lastModifiedBy>
  <cp:lastPrinted>2016-08-11T14:15:00Z</cp:lastPrinted>
  <dcterms:modified xsi:type="dcterms:W3CDTF">2016-08-26T11:20:00Z</dcterms:modified>
  <cp:revision>28</cp:revision>
  <dc:subject/>
  <dc:title>               Сєвєродонецька міська Рада народних депутатів</dc:title>
</cp:coreProperties>
</file>