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648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5 серп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 передачу в оренду земельн</w:t>
            </w:r>
            <w:r>
              <w:rPr>
                <w:lang w:val="uk-UA"/>
              </w:rPr>
              <w:t>ої</w:t>
            </w:r>
            <w:r>
              <w:rPr/>
              <w:t xml:space="preserve"> ділян</w:t>
            </w:r>
            <w:r>
              <w:rPr>
                <w:lang w:val="uk-UA"/>
              </w:rPr>
              <w:t>ки                     ПАТ «ЛИСИЧАНСЬКНАФТОПРОДУКТ» під автозаправну станцію №3 (м.Сєвєродонецьк, вул. Маяковського, буд.2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ею 26 Закону України «Про місцеве самоврядування в Україні», статтею 287.1. Податкового Кодексу України, на підставі рішення сесії міської ради №340 від 28.04.2016р. «Про надання дозволу на розробку технічної документації із землеустрою щодо встановлення (відновлення) меж земельної ділянки в натурі (на місцевості) ПАТ «ЛИСИЧАНСЬКНАФТОПРОДУКТ» (під автозаправну станцію №3), рішення сесії міської ради №538 від 21.07.2016р. «Про внесення змін до рішення сесії міської ради №340 від 28.04.2016р. «Про надання дозволу на розробку технічної документації із землеустрою щодо встановлення (відновлення) меж земельної ділянки в натурі (на місцевості) ПАТ «ЛИСИЧАНСЬКНАФТОПРОДУКТ» (під автозаправну станцію №3)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озглянувши клопотання ПУБЛІЧНОГО АКЦІОНЕРНОГО ТОВАРИСТВА «ЛИСИЧАНСЬКНАФТОПРОДУКТ» (створеного шляхом реорганізації з ВАТ «Лисичанськнафтопродукти»)  щодо затвердження </w:t>
      </w:r>
      <w:r>
        <w:rPr>
          <w:color w:val="000000"/>
          <w:lang w:val="uk-UA"/>
        </w:rPr>
        <w:t xml:space="preserve">технічної документації із землеустрою та передачу в оренду земельної ділянки, площею 0,6024га, </w:t>
      </w:r>
      <w:r>
        <w:rPr>
          <w:lang w:val="uk-UA"/>
        </w:rPr>
        <w:t xml:space="preserve">під автозаправну станцію №3, за рахунок земель, що </w:t>
      </w:r>
      <w:r>
        <w:rPr>
          <w:color w:val="000000"/>
          <w:lang w:val="uk-UA"/>
        </w:rPr>
        <w:t>надавались в постійне користування ВАТ «Лисичанськнафтопродукти» (правовстановлюючий документ – Державний акт на право постійного користування землею І-ЛГ №000005 від 30.01.1996р.), враховуючи, що автозаправна станція №3 належить ПАТ «ЛИСИЧАНСЬКНАФТОПРОДУКТ» на праві власності (Свідоцтво про право власності на нерухоме майно серія САЕ №296242 від 07.02.2011р., зареєстрованого КП СБТІ за №6240642 від 03.03.2011р.,  розглянувши матеріали, представлені відділом земельних відносин та архітектури, згідно пропозицій (протокол №32 від 03.08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. Затвердити ПУБЛІЧНОМУ АКЦІОНЕРНОМУ ТОВАРИСТВУ «ЛИСИЧАНСЬКНАФТОПРОДУКТ» технічну документації із землеустрою щодо встановлення (відновлення) меж земельної ділянки в натурі (на місцевості)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під автозаправну станцію №3, за адресою: Луганська обл., м. Сєвєродонецьк, вул. Маяковського, будинок 2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2. Припинити </w:t>
      </w:r>
      <w:r>
        <w:rPr>
          <w:lang w:val="uk-UA"/>
        </w:rPr>
        <w:t xml:space="preserve">ВАТ «Лисичанськнафтопродукти» </w:t>
      </w:r>
      <w:r>
        <w:rPr>
          <w:color w:val="000000"/>
          <w:lang w:val="uk-UA"/>
        </w:rPr>
        <w:t xml:space="preserve"> право постійного користування на земельну ділянку, кадастровий номер 4412900000:06:038:0005, площею 0,6024га, розташовану за адресою:          м. Сєвєродонецьк, </w:t>
      </w:r>
      <w:r>
        <w:rPr>
          <w:lang w:val="uk-UA"/>
        </w:rPr>
        <w:t>вул. Маяковського, будинок 2,</w:t>
      </w:r>
      <w:r>
        <w:rPr>
          <w:color w:val="000000"/>
          <w:lang w:val="uk-UA"/>
        </w:rPr>
        <w:t xml:space="preserve"> надану відповідно до рішення виконкому Сєвєродонецької міської ради від 30.01.1996р. за №193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Передати ПУБЛІЧНОМУ АКЦІОНЕРНОМУ ТОВАРИСТВУ «ЛИСИЧАНСЬКНАФТОПРОДУКТ» в оренду, строком на 25 (двадцять п’ять) років, за адресою: Луганська обл., м. Сєвєродонецьк, вул. Маяковського, будинок 2 ,</w:t>
      </w:r>
      <w:r>
        <w:rPr>
          <w:color w:val="000000"/>
          <w:lang w:val="uk-UA"/>
        </w:rPr>
        <w:t xml:space="preserve"> земельну ділянку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>кадастровий №4412900000:06:038:0005, площею 0,6024га,</w:t>
      </w:r>
      <w:r>
        <w:rPr>
          <w:lang w:val="uk-UA"/>
        </w:rPr>
        <w:t xml:space="preserve"> під автозаправну станцію №3,</w:t>
      </w:r>
      <w:r>
        <w:rPr>
          <w:color w:val="000000"/>
          <w:lang w:val="uk-UA"/>
        </w:rPr>
        <w:t xml:space="preserve"> за рахунок земель, які знаходились в постійному користуванні ВАТ «Лисичанськнафтопродукти»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функціональне використання земельної ділянки - землі комерційного використання (під автозаправну станцію №3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Зобов’язати ПУБЛІЧНЕ АКЦІОНЕРНЕ ТОВАРИСТВО «ЛИСИЧАНСЬКНАФТОПРОДУКТ» в місячний термін укласти у письмовій формі договір оренди землі, </w:t>
      </w:r>
      <w:r>
        <w:rPr>
          <w:color w:val="000000"/>
          <w:lang w:val="uk-UA"/>
        </w:rPr>
        <w:t xml:space="preserve">та здійснити заходи для державної реєстрації права оренди земельної ділянки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 в зазначений термін, дане рішення втрачає чинність.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5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6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Міський голова           </w:t>
      </w:r>
      <w:r>
        <w:rPr>
          <w:b/>
          <w:bCs/>
          <w:lang w:val="uk-UA"/>
        </w:rPr>
        <w:t xml:space="preserve">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35:00Z</dcterms:created>
  <dc:creator>Шепель</dc:creator>
  <dc:description/>
  <cp:keywords/>
  <dc:language>en-US</dc:language>
  <cp:lastModifiedBy>userOrf5789</cp:lastModifiedBy>
  <cp:lastPrinted>2016-08-02T12:06:00Z</cp:lastPrinted>
  <dcterms:modified xsi:type="dcterms:W3CDTF">2016-08-29T07:10:00Z</dcterms:modified>
  <cp:revision>12</cp:revision>
  <dc:subject/>
  <dc:title>СЄВЄРОДОНЕЦЬКА МІСЬКА РАДА</dc:title>
</cp:coreProperties>
</file>