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5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Огирі Н.І. та гр. Огирі В.І. під торговельний павільйон (м. Сєвєродонецьк, проспект Центральний, буд.41-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3 п.1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Огирі Наталії Іванівни та гр. Огирі Валерія Іван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торговельний павільйон, який знаходиться у власності </w:t>
      </w:r>
      <w:r>
        <w:rPr>
          <w:color w:val="000000"/>
          <w:lang w:val="uk-UA"/>
        </w:rPr>
        <w:t xml:space="preserve">гр. Огирі Н.І. та гр. Огирі В.І. відповідно до Договору купівлі-продажу об’єкту – торговельного павільйону ВРС №562259 від 07.07.2012р., зареєстровано КП «СБТІ» за №30314664 від 03.08.2012р., </w:t>
      </w:r>
      <w:r>
        <w:rPr>
          <w:lang w:val="uk-UA"/>
        </w:rPr>
        <w:t>враховуючи, що земельна ділянка зареєстрована в Державному земельному кадастрі (номер витягу НВ-4401505092016 від 03.08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33   від  10.08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ередати </w:t>
      </w:r>
      <w:r>
        <w:rPr>
          <w:color w:val="000000"/>
          <w:lang w:val="uk-UA"/>
        </w:rPr>
        <w:t>гр. Огирі Наталії Іванівні та гр. Огирі Валерію Іван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10:0062, площею 0,0074га, під торговельний павільйон, за адресою: Луганська обл., м. Сєвєродонецьк, </w:t>
      </w:r>
      <w:r>
        <w:rPr>
          <w:color w:val="000000"/>
          <w:lang w:val="uk-UA"/>
        </w:rPr>
        <w:t>проспект Центральний, будинок 41-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торговельний павільйон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Огирю Наталію Іванівну та гр. Огирю Валерія Іван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8:00Z</dcterms:created>
  <dc:creator>Шепель</dc:creator>
  <dc:description/>
  <cp:keywords/>
  <dc:language>en-US</dc:language>
  <cp:lastModifiedBy>userOrf5789</cp:lastModifiedBy>
  <cp:lastPrinted>2016-08-01T11:36:00Z</cp:lastPrinted>
  <dcterms:modified xsi:type="dcterms:W3CDTF">2016-08-26T13:59:00Z</dcterms:modified>
  <cp:revision>10</cp:revision>
  <dc:subject/>
  <dc:title>СЄВЄРОДОНЕЦЬКА МІСЬКА РАДА</dc:title>
</cp:coreProperties>
</file>