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Шістнадцята 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Cs w:val="32"/>
          <w:lang w:val="ru-RU"/>
        </w:rPr>
      </w:pPr>
      <w:r>
        <w:rPr>
          <w:sz w:val="28"/>
          <w:szCs w:val="28"/>
        </w:rPr>
        <w:t>Р І Ш Е Н Н Я   № 662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5 серпня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внесення змін до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рішення </w:t>
        <w:br/>
        <w:t>п’ятнадцятої (чергової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есії Сєвєродонецької міської  рад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1.07.2016 р. № 579</w:t>
      </w:r>
    </w:p>
    <w:p>
      <w:pPr>
        <w:pStyle w:val="TextBody"/>
        <w:rPr/>
      </w:pPr>
      <w:r>
        <w:rPr>
          <w:sz w:val="24"/>
        </w:rPr>
        <w:t>«Про затвердження нової редакції</w:t>
        <w:br/>
        <w:t>Регламенту роботи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Керуючись пунктом 13. ст. 46 Закону України «Про місцеве самоврядування в Україні» та ст. 13.3 Регламенту роботи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  Сєвєродонецька міська ра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нести зміни до Регламенту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, а саме:</w:t>
        <w:br/>
        <w:t>- Стаття 2.16 додати другий абзац в наступній редакції</w:t>
        <w:br/>
        <w:t xml:space="preserve">«У виняткових випадках відкривати, вести, закривати сесію ради та підписувати прийняті рішення ради може депутат, визначений більшістю від складу ради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 Казаков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1:00Z</dcterms:created>
  <dc:creator>userBin1256</dc:creator>
  <dc:description/>
  <cp:keywords/>
  <dc:language>en-US</dc:language>
  <cp:lastModifiedBy>userBin1256</cp:lastModifiedBy>
  <cp:lastPrinted>2016-08-17T12:44:00Z</cp:lastPrinted>
  <dcterms:modified xsi:type="dcterms:W3CDTF">2016-08-30T07:27:00Z</dcterms:modified>
  <cp:revision>6</cp:revision>
  <dc:subject/>
  <dc:title>                             СЄВЄРОДОНЕЦЬКА МІСЬКА РАДА             проект</dc:title>
</cp:coreProperties>
</file>