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а  (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66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14 » вересня  2016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дострокове припинення повноважень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я   міської   ради   Пригеби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lang w:val="uk-UA"/>
        </w:rPr>
        <w:tab/>
        <w:t>Керуючись п.1.4 ст.26, п.5 ст.50, п.3 ст. 59 Закону України «Про місцеве самоврядування в Україні», Ухвалою Донецького апеляційного адміністративного суду від 06.09.2016р., та враховуючи підсумки таємного голосування по достроковому припиненню повноважень секретаря міської ради Пригеби Г.В. (протокол № 2 від 14 вересня 2016 року засідання лічильної комісії),  Сєвєродонец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Достроково припинити  14 вересня  2016 року повноваження секретаря міської ради  </w:t>
        <w:br/>
        <w:t xml:space="preserve">          Пригеби Г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В.В. Казаков </w:t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8:00Z</dcterms:created>
  <dc:creator>Я</dc:creator>
  <dc:description/>
  <cp:keywords/>
  <dc:language>en-US</dc:language>
  <cp:lastModifiedBy>userBin1256</cp:lastModifiedBy>
  <cp:lastPrinted>2016-09-14T15:50:00Z</cp:lastPrinted>
  <dcterms:modified xsi:type="dcterms:W3CDTF">2016-09-14T12:51:00Z</dcterms:modified>
  <cp:revision>6</cp:revision>
  <dc:subject/>
  <dc:title>СЄВЄРОДОНЕЦЬКА МІСЬКА РАДА</dc:title>
</cp:coreProperties>
</file>