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ім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677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9 » верес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их ділянок гр.Ковальчук І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Ковальчук Ірини Володимирівни про надання дозволу на розроблення проекту землеустрою щодо відведення в користування земельних ділянок під окремі входи до нежилого приміщення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вул.Менделєєва, 48, Договір купівлі-продажу комунального майна – нежитлового приміщення від 06.09.2006</w:t>
      </w:r>
      <w:r>
        <w:rPr>
          <w:szCs w:val="24"/>
          <w:lang w:val="uk-UA"/>
        </w:rPr>
        <w:t>, посвідченого приватним нотаріусом Сєвєродонецького міського нотаріального округу Луганської області Єпіфанцевою Н.В. (реєстр №3694)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7 від 07.09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Ковальчук Ірині Володимирівні дозвіл на розроблення проекту землеустрою щодо відведення земельних ділянок орієнтовною площею 0,0016 га та 0,0006 га в користування на умовах оренди під окремі входи до нежилого приміщення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вул.Менделєєва, 48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вальчук Ірині Володимирівні подати</w:t>
      </w:r>
      <w:r>
        <w:rPr>
          <w:szCs w:val="24"/>
          <w:lang w:val="uk-UA"/>
        </w:rPr>
        <w:t xml:space="preserve"> 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55:00Z</dcterms:created>
  <dc:creator>Спирин</dc:creator>
  <dc:description/>
  <cp:keywords/>
  <dc:language>en-US</dc:language>
  <cp:lastModifiedBy>admin</cp:lastModifiedBy>
  <cp:lastPrinted>2016-09-07T14:18:00Z</cp:lastPrinted>
  <dcterms:modified xsi:type="dcterms:W3CDTF">2016-09-30T08:25:00Z</dcterms:modified>
  <cp:revision>20</cp:revision>
  <dc:subject/>
  <dc:title>               Сєвєродонецька міська Рада народних депутатів</dc:title>
</cp:coreProperties>
</file>