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67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Щьоткіній Є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Щьоткіної Євгенії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Вілєсова, район буд. 21-а, мікрорайон 8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7 від 07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Щьоткіній Євгенії Миколаївні дозвіл на розроблення проекту землеустрою щодо відведення земельної ділянки орієнтовною площею 0,0025 га в користування на умовах оренди під існуючий індивідуальний гараж за адресою: м.Сєвєродонецьк,  мікрорайон  8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Щьоткіній Євгенії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9-30T08:26:00Z</dcterms:modified>
  <cp:revision>8</cp:revision>
  <dc:subject/>
  <dc:title>               Сєвєродонецька міська Рада народних депутатів</dc:title>
</cp:coreProperties>
</file>