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</w:t>
      </w:r>
      <w:r>
        <w:rPr>
          <w:rFonts w:cs="MS Sans Serif" w:ascii="MS Sans Serif" w:hAnsi="MS Sans Serif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ими ділянками гр. Передерій Г.С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Передерій Г.С. про припинення права  користування земельними ділянками (правовстановлюючі документи – Договір оренди землі №040641900181 від 15.05.2006р. та Договір оренди землі №041041900085 від 05.01.2010р.)                     на підставі Договору купівлі-продажу від 02.03.2016р.,  згідно якого право власності на приміщення аптеки  перейшло до гр. Шварьової О.В., розглянувши матеріали,                       представлені відділом земельних відносин та архітектури, враховуючи пропозиції  (протокол                                            №36 від  31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Передерій Ганні Семенівні право оренди на земельну ділянку кадастровий номер 4412900000:06:020:0028, площею 0,0100га,</w:t>
      </w:r>
      <w:r>
        <w:rPr>
          <w:lang w:val="uk-UA"/>
        </w:rPr>
        <w:t xml:space="preserve"> під </w:t>
      </w:r>
      <w:r>
        <w:rPr>
          <w:color w:val="000000"/>
          <w:lang w:val="uk-UA"/>
        </w:rPr>
        <w:t>прибудову та існуючі окремі входи до магазину, та кадастровий номер 4412900000:06:020:0029, площею 0,0004га,                              під існуючий окремий вхід  до магазину, які розташовані за адресою: м. Сєвєродонецьк, Курчатова, буд. 1, мікрорайон 79, надані рішенням сесії Сєвєродонецької міської ради №2931 від 23.03.2006р.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1.1. Припинити, за згодою сторін, Договір оренди землі №040641900181 від 15.05.2006р. з гр. Передерій  Ганною Семенівною, шляхом його розір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 гр. Передерій Ганні Семенівні право оренди на земельну ділянку кадастровий номер 4412900000:06:020:0060, площею 0,0006 г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 кадастровий номер 4412900000:06:020:0061, площею 0,0008 га, - додаткові земельні ділянки під окремий вхід та пандус до аптеки внаслідок реконструкції  приміщення продовольчих товарів, які розташовані за адресою: м. Сєвєродонецьк, Курчатова, 1, мікрорайон 79, надані рішенням сесії Сєвєродонецької міської ради №3768  від 24.12.2009р.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1. Припинити, за згодою сторін, Договір оренди землі №041041900085 від 05.01.2010р. з гр. Передерій Ганною Семен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Передерій Ганну Семенівну </w:t>
      </w:r>
      <w:r>
        <w:rPr>
          <w:lang w:val="uk-UA"/>
        </w:rPr>
        <w:t xml:space="preserve">у місячний термін укласти в письмовій формі додаткові угоди про </w:t>
      </w:r>
      <w:r>
        <w:rPr>
          <w:bCs/>
          <w:lang w:val="uk-UA"/>
        </w:rPr>
        <w:t>розірвання договорів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на земельні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8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09-30T11:45:00Z</dcterms:modified>
  <cp:revision>10</cp:revision>
  <dc:subject/>
  <dc:title>СЄВЄРОДОНЕЦЬКА МІСЬКА РАДА  </dc:title>
</cp:coreProperties>
</file>