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Сімнадц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687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9  верес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Бугайовій Н.Г. (під існуючу господарську споруду (сарай) за адресою: м.Сєвєродонецк, 27 кварта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443 від 30.05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гр. Бугайовій Н.Г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Бугайової Н.Г.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у господарську споруду (сарай), беручи до уваги, що відомості про реєстрацію право власності на будівлю господарської споруди в Державному реєстрі речових прав на нерухоме майно відсутні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 №34 від 18.08.2016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Бугайовій Наталії Григорівні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у господарську споруду (сарай), за адресою: Луганська обл., м. Сєвєродонецьк, 27 квартал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Бугайовій Наталії Григорівні в оренду, строком на 3 (три) роки,</w:t>
      </w:r>
      <w:r>
        <w:rPr>
          <w:lang w:val="uk-UA"/>
        </w:rPr>
        <w:t xml:space="preserve"> земельну ділянку, кадастровий №4412900000:05:024:0039, площею 0,0009 га, під існуючу господарську споруду (сарай), за адресою:  Луганська обл., м. Сєвєродонецьк, 27 квартал,  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у господарську споруду (сарай)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Бугайову Наталію Григорівну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Рекомендувати гр. Бугайовій Наталії Григорівні вжити заходів щодо</w:t>
      </w:r>
      <w:r>
        <w:rPr>
          <w:lang w:val="uk-UA"/>
        </w:rPr>
        <w:t xml:space="preserve"> оформлення</w:t>
      </w:r>
      <w:r>
        <w:rPr>
          <w:color w:val="000000"/>
          <w:lang w:val="uk-UA"/>
        </w:rPr>
        <w:t xml:space="preserve"> правовстановлюючих документів</w:t>
      </w:r>
      <w:r>
        <w:rPr>
          <w:lang w:val="uk-UA"/>
        </w:rPr>
        <w:t xml:space="preserve"> на будівлю існуючого гаража.</w:t>
      </w:r>
      <w:r>
        <w:rPr>
          <w:color w:val="000000"/>
          <w:lang w:val="uk-UA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7:00Z</dcterms:created>
  <dc:creator>Шепель</dc:creator>
  <dc:description/>
  <cp:keywords/>
  <dc:language>en-US</dc:language>
  <cp:lastModifiedBy>Admin</cp:lastModifiedBy>
  <cp:lastPrinted>2016-08-10T11:53:00Z</cp:lastPrinted>
  <dcterms:modified xsi:type="dcterms:W3CDTF">2016-09-30T08:35:00Z</dcterms:modified>
  <cp:revision>12</cp:revision>
  <dc:subject/>
  <dc:title>СЄВЄРОДОНЕЦЬКА МІСЬКА РАДА</dc:title>
</cp:coreProperties>
</file>