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694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Хільченко Н.О. 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Хільченко Н.О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гр. Хільченко Н.О. є членом Садівничого товариства «Мичуринець-1» (Довідка б/н від 21.08.20016р. надана Садівничим товариством «Мичуринець-1»), враховуючи, що земельна ділянка знаходиться в постійному користуванні СТ «Мичуринець-1», що підтверджується Державним Актом на право постійного користування землею ІІ – ЛГ №005080 від 06.07.1999р.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 №36   від   31.08.2016р. 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Хільченко Ніні Олександрівні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600га, для ведення садівництва, у власність, за адресою: Луганська область,                         м. Сєвєродонецьк, Садівниче товариство «Мичуринець-1», ділянка №211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7:00Z</dcterms:created>
  <dc:creator>admin</dc:creator>
  <dc:description/>
  <cp:keywords/>
  <dc:language>en-US</dc:language>
  <cp:lastModifiedBy>Admin</cp:lastModifiedBy>
  <cp:lastPrinted>2016-08-30T14:33:00Z</cp:lastPrinted>
  <dcterms:modified xsi:type="dcterms:W3CDTF">2016-09-30T08:52:00Z</dcterms:modified>
  <cp:revision>14</cp:revision>
  <dc:subject/>
  <dc:title>проект</dc:title>
</cp:coreProperties>
</file>