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1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під будівництво багатоквартирних житлових будинків ВКБ міської ради за адресою: м. Сєвєродонецьк, мікрорайон 84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42, 92, 122, 123 Земельного Кодексу України, Міською цільовою програмою «Адаптація ВПО у м.Сєвєродонецьку на 2016-2018 роки», затвердженою рішенням 10-ї (чергової) сесії Сєвєродонецької міської ради №224 від 08.04.2016р.,  розглянувши звернення Відділу капітального будівництва міської ради    про надання дозволу на розроблення проекту землеустрою щодо відведення в користування земельної ділянки під будівництво багатоквартирних житлових будинків</w:t>
      </w:r>
      <w:r>
        <w:rPr>
          <w:szCs w:val="24"/>
          <w:lang w:val="uk-UA"/>
        </w:rPr>
        <w:t xml:space="preserve"> </w:t>
      </w:r>
      <w:r>
        <w:rPr>
          <w:lang w:val="uk-UA"/>
        </w:rPr>
        <w:t>за адресою: м.Сєвєродонецьк, мікрорайон 8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7 від 07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 Відділу капітального будівництва міської ради дозвіл на розроблення проекту землеустрою щодо відведення земельної ділянки в  постійне користування під будівництво багатоквартирних житлових будинків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за адресою: м. Сєвєродонецьк, мікрорайон 84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ділу капітального будівництва міської ради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7:00Z</dcterms:created>
  <dc:creator>Спирин</dc:creator>
  <dc:description/>
  <cp:keywords/>
  <dc:language>en-US</dc:language>
  <cp:lastModifiedBy>admin</cp:lastModifiedBy>
  <cp:lastPrinted>2016-09-05T10:35:00Z</cp:lastPrinted>
  <dcterms:modified xsi:type="dcterms:W3CDTF">2016-09-30T08:43:00Z</dcterms:modified>
  <cp:revision>13</cp:revision>
  <dc:subject/>
  <dc:title>               Сєвєродонецька міська Рада народних депутатів</dc:title>
</cp:coreProperties>
</file>