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Сім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718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9 » верес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«Про медичне обслуговування</w:t>
        <w:br/>
        <w:t>мешканців смт Сиротине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 59 Закону України «Про місцеве самоврядування в Україні», враховуючи рішення Сиротинської селищної ради від 05 вересня 2016 року  «Про затвердження звернення мешканців смт Сиротине з питань медичного обслуговування»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Рекомендувати Управлінню охорони здоров’я  Сєвєродонецької міської ради вжити заходи щодо організації та проведення медичного обслуговування мешканців смт Сиротине в комунальних медичних закладах в межах міста Сєвєродонецька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даного рішення покласти на постійну комісію з питань охорони здоров’я та соціального захисту населення, освіти, культури, духовності, фізкультури, спорту, молодіжної політик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В.В. Казак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35:00Z</dcterms:created>
  <dc:creator>Спирин</dc:creator>
  <dc:description/>
  <cp:keywords/>
  <dc:language>en-US</dc:language>
  <cp:lastModifiedBy>admin</cp:lastModifiedBy>
  <cp:lastPrinted>2016-10-05T10:55:00Z</cp:lastPrinted>
  <dcterms:modified xsi:type="dcterms:W3CDTF">2016-10-05T07:56:00Z</dcterms:modified>
  <cp:revision>4</cp:revision>
  <dc:subject/>
  <dc:title>               Сєвєродонецька міська Рада народних депутатів</dc:title>
</cp:coreProperties>
</file>