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надцят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72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9 вересня  2016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затвердження нового </w:t>
        <w:br/>
        <w:t xml:space="preserve">Статуту комунальної установи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«Сєвєродонецька міська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багатопрофільна лікарня»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54 Закону України "Про місцеве самоврядування в Україні",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Законом України від 17 липня 2015р. №652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внесення змін до Податкового кодексу України щодо оподаткування неприбуткових організацій», враховуючі рішення двадцять першої (позачергової) сесії Сєвєродонецької міської ради шостого скликання від 12 вересня 2011 року № 849 «Про створення юридичної особи комунальної установи «Сєвєродонецька міська багатопрофільна лікарня», рішення  двадцять першої (позачергової) сесії  Сєвєродонецької міської ради шостого скликання від 12 вересня 2011 року № 850 «Про затвердження Статуту комунальної установи „Сєвєродонецька міська багатопрофільна лікарня”», з метою приведення статутних документів бюджетних установ  охорони  здоров’я комунальної власності територіальної громади м. Сєвєродонецька у відповідність чинному законодавству України,  Сєвєродонецька  міська рада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Затвердити новий Статут комунальної установи «Сєвєродонецька міська багатопрофільна лікарня» (додаєть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spacing w:val="-21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</w:t>
      </w:r>
      <w:r>
        <w:rPr>
          <w:spacing w:val="-2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spacing w:val="-21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Контроль за виконанням цього рішення покласти на  постійну комісію міськради </w:t>
      </w:r>
      <w:r>
        <w:rPr>
          <w:sz w:val="24"/>
          <w:szCs w:val="24"/>
          <w:lang w:val="uk-UA"/>
        </w:rPr>
        <w:t>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bCs/>
          <w:sz w:val="24"/>
          <w:szCs w:val="24"/>
          <w:lang w:val="uk-UA"/>
        </w:rPr>
        <w:t xml:space="preserve"> та</w:t>
      </w:r>
      <w:r>
        <w:rPr>
          <w:sz w:val="24"/>
          <w:lang w:val="uk-UA"/>
        </w:rPr>
        <w:t xml:space="preserve"> постійну комісію міськради з</w:t>
      </w:r>
      <w:r>
        <w:rPr>
          <w:sz w:val="24"/>
          <w:szCs w:val="24"/>
          <w:lang w:val="uk-UA"/>
        </w:rPr>
        <w:t xml:space="preserve">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ind w:firstLine="709"/>
        <w:rPr>
          <w:bCs/>
          <w:spacing w:val="-21"/>
          <w:sz w:val="24"/>
          <w:szCs w:val="24"/>
          <w:lang w:val="uk-UA"/>
        </w:rPr>
      </w:pPr>
      <w:r>
        <w:rPr>
          <w:bCs/>
          <w:spacing w:val="-21"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3:00Z</dcterms:created>
  <dc:creator>Логвинова Лидия Дмитриевна</dc:creator>
  <dc:description/>
  <cp:keywords/>
  <dc:language>en-US</dc:language>
  <cp:lastModifiedBy>user</cp:lastModifiedBy>
  <cp:lastPrinted>2011-09-08T08:44:00Z</cp:lastPrinted>
  <dcterms:modified xsi:type="dcterms:W3CDTF">2016-09-30T10:53:00Z</dcterms:modified>
  <cp:revision>3</cp:revision>
  <dc:subject/>
  <dc:title>СЄВЄРОДОНЕЦЬКА МІСЬКА РАДА</dc:title>
</cp:coreProperties>
</file>