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Хачатуровій К.Р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Хачатурової Карини Роландівни про надання дозволу на розроблення проекту землеустрою щодо відведення земельної ділянки в користування під існуючий окремий вхід до приміщення магазину промислових товарів ( ювелірний з майстернею) за адресою: м.Сєвєродонецьк, просп. Хіміків, буд. 25/34</w:t>
      </w:r>
      <w:r>
        <w:rPr>
          <w:szCs w:val="24"/>
          <w:lang w:val="uk-UA"/>
        </w:rPr>
        <w:t xml:space="preserve">, свідоцтво про право власності на нерухоме майно від 19.12.2007р. (серія САВ №535016), видане на підставі рішення виконкому Сєвєродонецької міської ради № 2893 від 18.12.2007р.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Хачатуровій Карині Роландівні дозвіл на розроблення проекту землеустрою щодо відведення земельної ділянки орієнтовною площею 0,0010 га в користування на умовах оренди під існуючий окремий вхід до приміщення магазину промислових товарів (ювелірний з майстернею)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Хіміків, буд. 25/3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чатуровій Карині Роланд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Спирин</dc:creator>
  <dc:description/>
  <cp:keywords/>
  <dc:language>en-US</dc:language>
  <cp:lastModifiedBy>admin</cp:lastModifiedBy>
  <cp:lastPrinted>2016-09-07T14:31:00Z</cp:lastPrinted>
  <dcterms:modified xsi:type="dcterms:W3CDTF">2016-09-30T11:14:00Z</dcterms:modified>
  <cp:revision>7</cp:revision>
  <dc:subject/>
  <dc:title>               Сєвєродонецька міська Рада народних депутатів</dc:title>
</cp:coreProperties>
</file>